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rPr/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</w:rPr>
        <w:t>SPECYFIKACJA TECHNICZNA WYKONANIA I ODBIORU ROBÓT</w:t>
      </w:r>
    </w:p>
    <w:p>
      <w:pPr>
        <w:pStyle w:val="Zwykytekst1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</w:p>
    <w:p>
      <w:pPr>
        <w:pStyle w:val="Zwykytekst1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  <w:sz w:val="24"/>
          <w:szCs w:val="24"/>
        </w:rPr>
        <w:t>Zadania pn. „Boiska, siłownia plenerowa i wiata rekreacyjna”   realizowanego na  działce nr 174/5  obręb KROBICA, gmina Mirsk.</w:t>
      </w:r>
    </w:p>
    <w:p>
      <w:pPr>
        <w:pStyle w:val="Zwykytekst1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Zwykyteks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WESTOR: Gmina Mirsk, Plac Wolności 39, 59-630 MIRSK</w:t>
      </w:r>
    </w:p>
    <w:p>
      <w:pPr>
        <w:pStyle w:val="Zwykytekst1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Zwykytekst1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Zwykytekst1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. WSTĘP</w:t>
      </w:r>
    </w:p>
    <w:p>
      <w:pPr>
        <w:pStyle w:val="Zwykytekst1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Zwykytekst1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1.a. Przedmiot STWiOR </w:t>
      </w:r>
    </w:p>
    <w:p>
      <w:pPr>
        <w:pStyle w:val="Zwykytekst1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Zwykytekst1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rzedmiotem szczegółowej specyfikacji technicznej ST są warunki wykonania, kontroli i odbioru robót ogólnobudowlanych i montażowych przy realizacji wygrodzenia krzewami , wykonania robót pomiarowych, ziemnych przygotowawczych, nawierzchniowych, dostawie   i montażu urządzeń: boisk do koszykówki i siatkówki, piłko chwytów,  siłowni plenerowej i wiaty rekreacyjnej z miejscem na ognisko  na działce nr 174/5, obręb KROBICA, gmina Mirsk. </w:t>
      </w:r>
    </w:p>
    <w:p>
      <w:pPr>
        <w:pStyle w:val="Zwykytekst1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Zwykytekst1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1.b. Zakres stosowania STWiOR </w:t>
      </w:r>
    </w:p>
    <w:p>
      <w:pPr>
        <w:pStyle w:val="Zwykytekst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ecyfikacja Techniczna Wykonania i Odbioru Robót ST jest dokumentem przetargowym i kontraktowym, przy zleceniu i realizacji robót, wymienionych w punkcie 1.a. </w:t>
      </w:r>
    </w:p>
    <w:p>
      <w:pPr>
        <w:pStyle w:val="Zwykytekst1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Zwykytekst1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Zwykytekst1"/>
        <w:rPr/>
      </w:pPr>
      <w:r>
        <w:rPr>
          <w:rFonts w:cs="Courier New" w:ascii="Courier New" w:hAnsi="Courier New"/>
          <w:b/>
          <w:bCs/>
          <w:u w:val="single"/>
        </w:rPr>
        <w:t>1.c. Zakres robót objętych STWiOR i przedmiarem :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Zwykytekst1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Zwykytekst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1 -Roboty pomiarowe, ziemne i przygotowawcze,</w:t>
      </w:r>
    </w:p>
    <w:p>
      <w:pPr>
        <w:pStyle w:val="Zwykytekst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Zwykytekst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.2 -Warstwy podłoży i nawierzchnie, drzewa i krzewy, </w:t>
      </w:r>
    </w:p>
    <w:p>
      <w:pPr>
        <w:pStyle w:val="Zwykytekst1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Zwykytekst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3 -Fundamenty - urządzeń i wyposażenia kompleksu,</w:t>
      </w:r>
    </w:p>
    <w:p>
      <w:pPr>
        <w:pStyle w:val="Zwykytekst1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Zwykytekst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.4 -Dostawa i  montaż urządzeń: boisk,  siłowni plenerowej i wiaty rekreacyjnej  zgodnie z projektem wykonawczym zagospodarowania terenu. </w:t>
      </w:r>
    </w:p>
    <w:p>
      <w:pPr>
        <w:pStyle w:val="Zwykytekst1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Zwykytekst1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1.d. Określenia podstawowe </w:t>
      </w:r>
    </w:p>
    <w:p>
      <w:pPr>
        <w:pStyle w:val="Zwykytekst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reślenia podstawowe w niniejszym opracowaniu są zgodne z obowiązującymi normami i zasadami sztuki budowlanej. </w:t>
      </w:r>
    </w:p>
    <w:p>
      <w:pPr>
        <w:pStyle w:val="Zwykytekst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1.e. Wymagania ogólne dotyczące robót </w:t>
      </w:r>
    </w:p>
    <w:p>
      <w:pPr>
        <w:pStyle w:val="Zwykytekst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konawca Robót jest odpowiedzialny za jakość materiałów do realizacji Robót objętych Kontraktem, za jakość wykonania tych Robót oraz za ich terminowość i zgodność z Dokumentacją Projektową, ST i obowiązującymi normami. Ponadto Wykonawca wykona roboty zgodnie z poleceniami Inżyniera Budowy. </w:t>
      </w:r>
    </w:p>
    <w:p>
      <w:pPr>
        <w:pStyle w:val="Zwykytekst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. WYKONANIE ROBÓT – zgodnie z projektem zagospodarowania terenu i przedmiarem robót.</w:t>
      </w:r>
    </w:p>
    <w:p>
      <w:pPr>
        <w:pStyle w:val="Zwykytekst1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Zwykytekst1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2.a. Warunki ogólne </w:t>
      </w:r>
    </w:p>
    <w:p>
      <w:pPr>
        <w:pStyle w:val="Zwykytekst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konawca jest odpowiedzialny za prowadzenie Robót zgodnie z wymaganiami, warunkami i zaleceniami Specyfikacji Technicznych, Dokumentacji Technicznej, polskich norm („PN") oraz poleceniami Inżyniera Budowy. </w:t>
      </w:r>
    </w:p>
    <w:p>
      <w:pPr>
        <w:pStyle w:val="Zwykytekst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ace pomiarowe powinny być wykonane zgodnie z obowiązującymi Instrukcjami Głównego Urzędu Geodezji i Kartografii (GUGiK). </w:t>
      </w:r>
    </w:p>
    <w:p>
      <w:pPr>
        <w:pStyle w:val="Zwykytekst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zed przystąpieniem do robót Wykonawca powinien przejąć od Zamawiającego dane zawierające lokalizację i współrzędne punktów głównych obiektu oraz reperów. </w:t>
      </w:r>
    </w:p>
    <w:p>
      <w:pPr>
        <w:pStyle w:val="Zwykytekst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 oparciu o materiały dostarczone przez Zamawiającego, Wykonawca powinien przeprowadzić obliczenia i pomiary geodezyjne niezbędne do szczegółowego wytyczenia robót. </w:t>
      </w:r>
    </w:p>
    <w:p>
      <w:pPr>
        <w:pStyle w:val="Zwykytekst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Zwykytekst1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Zwykytekst1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2.b. Urządzenia i wyposażenie siłowni zewnętrznej, plenerowej:</w:t>
      </w:r>
    </w:p>
    <w:p>
      <w:pPr>
        <w:pStyle w:val="Zwykytekst1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Zwykytekst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Zwykytekst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1.3w1 Wahadło +Biegacz + Twister, materiał wykończenie i inne parametry – zgodnie z kartą techniczną produktu siłowni zewnętrznej serii eco Firmy TRAINER </w:t>
      </w:r>
    </w:p>
    <w:p>
      <w:pPr>
        <w:pStyle w:val="Zwykytekst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.Wioślarz,materiał wykończenie i inne parametry – zgodnie z kartą techniczną produktu siłowni zewnętrznej serii eco Firmy TRAINER</w:t>
      </w:r>
    </w:p>
    <w:p>
      <w:pPr>
        <w:pStyle w:val="Zwykytekst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3.Wyciąg górny i wyciskanie siedząc podwójne,materiał wykończenie i inne parametry – zgodnie z kartą techniczną produktu siłowni zewnętrznej serii eco Firmy TRAINER</w:t>
      </w:r>
    </w:p>
    <w:p>
      <w:pPr>
        <w:pStyle w:val="Zwykytekst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4.Orbitek pojedynczy, materiał wykończenie i inne parametry – zgodnie z kartą techniczną produktu siłowni zewnętrznej serii eco Firmy TRAINER</w:t>
      </w:r>
    </w:p>
    <w:p>
      <w:pPr>
        <w:pStyle w:val="Zwykytekst1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5.Tablica regulaminu siłowni plenerowej – tablica regulaminu zamontowana na sklejce z daszkiem ze sklejki laminowanej, materiał oraz inne parametry – zgodnie z kartą techniczna produktu </w:t>
      </w:r>
    </w:p>
    <w:p>
      <w:pPr>
        <w:pStyle w:val="Zwykytekst1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6. Ławka metalowo – drewniana z oparciem – ławka o podstawie metalowej z siedziskiem z drewna litego; materiał wykończenie oraz inne parametry – zgodnie z karta techniczną produktu „Ławka metalowo-drewniana z oparciem PK-403”,</w:t>
      </w:r>
    </w:p>
    <w:p>
      <w:pPr>
        <w:pStyle w:val="Zwykytekst1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7.Kosz na śmieci – kosz o konstrukcji drewnianej z wkładem metalowym; materiał wykończenie oraz inne parametry – zgodnie z kartą techniczne produktu „Kosz na śmieci 40l z wkładem metalowym PK-471.</w:t>
      </w:r>
    </w:p>
    <w:p>
      <w:pPr>
        <w:pStyle w:val="Zwykytekst1"/>
        <w:ind w:left="15" w:right="0" w:hanging="15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Zwykytekst1"/>
        <w:ind w:left="15" w:right="0" w:hanging="15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Zwykytekst1"/>
        <w:ind w:left="-345" w:right="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</w:rPr>
        <w:t xml:space="preserve">Montaż należy przeprowadzić zgodnie z zaleceniami producenta – instrukcja montażu i użytkowania, w miejscach oznaczonych na projekcie zagospodarowania terenu.  Wszystkie urządzenia i zestawy powinny posiadać Certyfikat zgodności z normą PN-EN 1176:2009, wydany przez akredytowaną jednostkę do spraw certyfikacji, lub Oświadczenie o zgodności z normą Producenta.  </w:t>
      </w:r>
    </w:p>
    <w:p>
      <w:pPr>
        <w:pStyle w:val="Zwykytekst1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Zwykytekst1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race należy prowadzić zgodnie z odpowiednimi przepisami BHP. </w:t>
      </w:r>
    </w:p>
    <w:p>
      <w:pPr>
        <w:pStyle w:val="Zwykytekst1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Zwykytekst1"/>
        <w:numPr>
          <w:ilvl w:val="0"/>
          <w:numId w:val="9"/>
        </w:numPr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Nawierzchnia siłowni plenerowej : nawierzchnia bezpieczna – pole żwirowe, Specyfikacja  wykonania warstw zgodnie z opisem technicznym w projekcie pkt. 6.2.siłownia plenerowa.</w:t>
      </w:r>
    </w:p>
    <w:p>
      <w:pPr>
        <w:pStyle w:val="Zwykytekst1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Zwykytekst1"/>
        <w:numPr>
          <w:ilvl w:val="0"/>
          <w:numId w:val="9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ata rekreacyjna: altana drewniana: o wym: 7,0 x 5,0 m, pow. Zabudowy 35,00 m2, dach dwu lub wielospadowy, symetryczny, kryty gontem bitumicznym, obudowane ścianami drewnianymi, jeden dłuższy bok oraz do połowy obudowane dwa krótsze boki. Styl: pełne rzeźbienie.</w:t>
      </w:r>
    </w:p>
    <w:p>
      <w:pPr>
        <w:pStyle w:val="Zwykytekst1"/>
        <w:numPr>
          <w:ilvl w:val="0"/>
          <w:numId w:val="9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numPr>
          <w:ilvl w:val="0"/>
          <w:numId w:val="9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yfikacja montażu altany zgodna z opisem technicznym w projekcie pkt. 6.3 wiata rekreacyjna.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numPr>
          <w:ilvl w:val="0"/>
          <w:numId w:val="9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ejsce na otwarte ognisko: nawierzchnia miejsca na otwarte ognisko o średnicy 2,0 m  z paleniskiem obniżonym o średnicy 0,88 m. Specyfikacja wykonania warstw pod ognisko zgodna z opisem technicznym w projekcie pkt. 6.4 miejsce na otwarte ognisko.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numPr>
          <w:ilvl w:val="0"/>
          <w:numId w:val="9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rzeża betonowe: o wymiarach 100x 30 x 6 , dwustronnie zaokrąglone, stabilizowane na ławie 18 x 30 cm – beton C12/15 ( B15), na podsypce piaskowej grubości 5 cm.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numPr>
          <w:ilvl w:val="0"/>
          <w:numId w:val="9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ndamenty pod urządzenia zabawowe; stopy fundamentowe zgodnie </w:t>
        <w:br/>
        <w:t xml:space="preserve">z instrukcją producenta o głębokości posadowienia min 70 - 80 cm </w:t>
        <w:br/>
        <w:t>w zależności od rodzaju urządzenia, klasa betonu C12/15 9 B15 ),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numPr>
          <w:ilvl w:val="0"/>
          <w:numId w:val="9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Ścieżki i powierzchnie szutrowe: nawierzchnia utwardzona szutrowa – warstwy zgodnie ze specyfikacją w projekcie technicznym ppkt. 6.5 Ścieżki i powierzchnie szutrowe,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numPr>
          <w:ilvl w:val="0"/>
          <w:numId w:val="9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ieleń: drzewa, krzewy iglaste, żywopłoty wokół placu zabaw, trawa z wysiewu zgodnie z projektem technicznym rys. nr 2 i 3. </w:t>
      </w:r>
    </w:p>
    <w:p>
      <w:pPr>
        <w:pStyle w:val="Zwykytekst1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Zwykytekst1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Zwykytekst1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2.c. Materiały:</w:t>
      </w:r>
    </w:p>
    <w:p>
      <w:pPr>
        <w:pStyle w:val="Zwykytekst1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budowy należy stosować materiały odpowiadające wymogom określonym w art. 10 Prawa budowlanego Dz. U. Nr 89 z dnia 25.08.1994r. oraz w Rozporządzeniu Ministra Spraw Wewnętrznych i Administracji z dnia 31 lipca 1998r. Dz. U. Nr 113 z dnia 31 sierpnia 1998 r. w sprawie systemów oceny zgodności, wzoru deklaracji zgodności oraz sposobu znakowania wyrobów budowlanych dopuszczalnych do obrotu i powszechnego stosowania w budownictwie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dstawowymi materiałami stosowanymi przy wykonaniu robót według zasad niniejszej specyfikacji są: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numPr>
          <w:ilvl w:val="0"/>
          <w:numId w:val="10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iasek do podsypek:: piasek drobny drogowy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numPr>
          <w:ilvl w:val="0"/>
          <w:numId w:val="10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beton podkładowy („chudy beton"): B10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numPr>
          <w:ilvl w:val="0"/>
          <w:numId w:val="10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beton  C12/15 - B15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numPr>
          <w:ilvl w:val="0"/>
          <w:numId w:val="10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kruszywo: tłuczeń   o frakcji: 4 - 31 mm, </w:t>
      </w:r>
    </w:p>
    <w:p>
      <w:pPr>
        <w:pStyle w:val="Zwykytekst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numPr>
          <w:ilvl w:val="0"/>
          <w:numId w:val="1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miał tłuczniowy o frakcji do 4 mm</w:t>
      </w:r>
    </w:p>
    <w:p>
      <w:pPr>
        <w:pStyle w:val="Zwykytekst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numPr>
          <w:ilvl w:val="0"/>
          <w:numId w:val="1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krzew ozdobny – np.tuja szmaragdowa wys. 150 cm</w:t>
      </w:r>
    </w:p>
    <w:p>
      <w:pPr>
        <w:pStyle w:val="Zwykytekst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numPr>
          <w:ilvl w:val="0"/>
          <w:numId w:val="1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nawierzchnie trawiaste – trawa na nawozie typu Polifoska 8: 24;24</w:t>
      </w:r>
    </w:p>
    <w:p>
      <w:pPr>
        <w:pStyle w:val="Zwykytekst1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</w:p>
    <w:p>
      <w:pPr>
        <w:pStyle w:val="Zwykytekst1"/>
        <w:numPr>
          <w:ilvl w:val="0"/>
          <w:numId w:val="1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brzeża betonowe 100 x 30 x 6 cm, fazowane</w:t>
      </w:r>
    </w:p>
    <w:p>
      <w:pPr>
        <w:pStyle w:val="Zwykytekst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Zwykytekst1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Zwykytekst1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2.d. SPRZĘT </w:t>
      </w:r>
    </w:p>
    <w:p>
      <w:pPr>
        <w:pStyle w:val="Zwykytekst1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leży używać takiego sprzętu, który nie wpłynie niekorzystnie na jakość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konywanych robót, zarówno w miejscu tych robót, jak też przy wykonywaniu czynności pomocniczych oraz w czasie transportu, załadunku i wyładunku materiałów, sprzętu itp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zy robotach ziemnych w pobliżu istniejących obiektów i urządzeń podziemnych, prace należy wykonać ręcznie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zęt używany przez Wykonawcę powinien uzyskać akceptację Inżyniera Budowy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2.e. TRANSPORT </w:t>
      </w:r>
    </w:p>
    <w:p>
      <w:pPr>
        <w:pStyle w:val="Zwykytekst1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konawca jest zobowiązany do stosowania takich środków transportu, które nie wpływają niekorzystnie na jakość wykonywanych robót i właściwości przewożonych materiałów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eriały podczas transportu powinny być zabezpieczone przed ich przemieszczeniem, układane i przewożone zgodnie z warunkami transportu wydanymi przez wytwórcę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onstrukcja stalowa i z drewna klejonego przed wysyłką z wytwórni powinna być odebrana protokolarnie i wysłana w kolejności uzgodnionej z Wykonawcą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zy przewożeniu materiałów należy przestrzegać zasad kodeksu drogowego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2.f. KONTROLA JAKOŚCI ROBÓT </w:t>
      </w:r>
    </w:p>
    <w:p>
      <w:pPr>
        <w:pStyle w:val="Zwykytekst1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Kontrola jakości materiału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szystkie materiały przeznaczone do wykonania Robót, objętych niniejszym Kontraktem, muszą odpowiadać wymaganiom Dokumentacji Projektowej i Specyfikacjom Technicznym, posiadać certyfikaty oraz świadectwa jakości i uzyskać akceptację Inżyniera Budowy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dzór Inwestorski jest zobowiązany do przeprowadzenia permanentnej Kontroli jakości materiałów, po ich dostarczeniu na plac budowy, przed ich wbudowaniem. Wyniki kontroli powinny być odnotowane w Dzienniku Budowy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Kontrola jakości wykonania robót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ontrola jakości wykonania robót polega na sprawdzeniu zgodności wykonania z Dokumentacją Projektową, Specyfikacjami Technicznymi oraz poleceniami Nadzoru. Realizacja robót musi być zgodna z wymaganiami norm polskich (PN), przepisów oraz ze sztuką inżynierską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zczególnej kontroli jakości podlega: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) Wytyczenie usytuowania poszczególnych obiektów i ich części składowych, trwałe zabezpieczenie tego wytyczenia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) Wykonanie robót betonowych, elementów żelbetowych i zapraw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ontroli należy poddawać: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numPr>
          <w:ilvl w:val="0"/>
          <w:numId w:val="7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jakość i rodzaj stosowanych składników mieszanki betonowej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numPr>
          <w:ilvl w:val="0"/>
          <w:numId w:val="7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przebieg procesów produkcyjnych mieszanki betonowej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numPr>
          <w:ilvl w:val="0"/>
          <w:numId w:val="7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wyposażenie wytwórni betonu lub węzła betoniarskiego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numPr>
          <w:ilvl w:val="0"/>
          <w:numId w:val="7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jakość mieszanki betonowej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numPr>
          <w:ilvl w:val="0"/>
          <w:numId w:val="7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jakość mieszanki zapraw murarskich i tynkarskich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numPr>
          <w:ilvl w:val="0"/>
          <w:numId w:val="7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warunki transportu i składowania cementu i kruszywa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numPr>
          <w:ilvl w:val="0"/>
          <w:numId w:val="7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warunki transportu mieszanki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numPr>
          <w:ilvl w:val="0"/>
          <w:numId w:val="7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proces układania i zagęszczania mieszanki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numPr>
          <w:ilvl w:val="0"/>
          <w:numId w:val="7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wykonanie i montaż zbrojenia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numPr>
          <w:ilvl w:val="0"/>
          <w:numId w:val="7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wykonanie szalunków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numPr>
          <w:ilvl w:val="0"/>
          <w:numId w:val="7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pielęgnacja betonu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kość betonu oraz zgodność z Dokumentacją i recepturą laboratoryjną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yższe Kontrole należy przeprowadzać w czasie całego procesu realizacji</w:t>
        <w:br/>
        <w:t xml:space="preserve">i robót betonowych, poczynając od momentu dostawy materiałów, aż do ukończenia robót betonowych. Wyniki Kontroli powinny być wpisywane do Dziennika Budowy i przedkładane Inżynierowi Budowy do akceptacji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) Wykonanie elementów warstw nawierzchni i żywopłotu -ogrodzenia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ontroli należy poddawać: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numPr>
          <w:ilvl w:val="0"/>
          <w:numId w:val="5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jakość materiału , zagęszczenie warstw podłoży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numPr>
          <w:ilvl w:val="0"/>
          <w:numId w:val="5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warunki transportu i składowania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konawca zobowiązany jest do stałej kontroli jakości i zgodności używanych materiałów oraz jakości wykonania robót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żądanie Inżyniera Budowy, Wykonawca zobowiązany jest przedłożyć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niki swoich pomiarów, wyniki badań laboratoryjnych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2.g. PRZEDMIAR ROBÓT </w:t>
      </w:r>
    </w:p>
    <w:p>
      <w:pPr>
        <w:pStyle w:val="Zwykytekst1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dnostkami przedmiaru powinny być: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3 -dla betonów formowanych na placu budowy oraz zapraw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2 -dla nawierzchni 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ny/kg  -dla wykonania i montażu stalowych elementów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ny/kg -dla zbrojenia elementów żelbetowych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numPr>
          <w:ilvl w:val="0"/>
          <w:numId w:val="1"/>
        </w:numPr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kpl- szt. -dla urządzeń i kotew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zedmiar robót określa zakres robót przewidzianych do wykonania, zgodnie </w:t>
        <w:br/>
        <w:t xml:space="preserve">z Dokumentacją Projektową, Szczegółowymi Specyfikacjami Technicznymi </w:t>
        <w:br/>
        <w:t xml:space="preserve">i normami polskimi (PN), w jednostkach ustalonych w przedmiarze kontraktowym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ość faktycznie wykonanych robót oblicza się wg pomiarów sporządzonych przez służby geodezyjne oraz wg operatu powykonawczego. Wynik tych obliczeń umieszcza się w Księdze Obmiaru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szystkie urządzenia i sprzęt pomiarowy, stosowany do obmiaru robót, podlegają akceptacji Inżyniera Budowy i muszą posiadać ważne certyfikaty legalizacji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miany ilościowe lub jakościowe w stosunku do rozwiązań technicznych, podanych w Dokumentacji Projektowej, mogą być uwzględnione w obmiarze robót jedynie pod warunkiem wpisania ich w Dzienniku Budowy przez Projektanta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zaakceptowania tych zmian przez Inżyniera Budowy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2.h. ODBIÓR ROBÓT </w:t>
      </w:r>
    </w:p>
    <w:p>
      <w:pPr>
        <w:pStyle w:val="Zwykytekst1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boty uznaje się za wykonane zgodnie z Dokumentacją Projektową Specyfikacjami, normami (PN) i wymaganiami Inżyniera Budowy, jeżeli wszystkie pomiary i badania wykazały pozytywne wyniki przy uwzględnieniu dopuszczalnych tolerancji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leży wyróżnić: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dbiór częściowy, obejmujący roboty zanikające lub ulegające zakryciu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dbiór Końcowy Obiektu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dbiór Ostateczny całego zadania inwestycyjnego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. a/ Odbiór Robót zanikających lub ulegających zakryciu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dbiór Robót zanikających lub ulegających zakryciu polega na finalnej Komisyjnej ocenie ilości i jakości wykonania Robót lub instalacji danego rodzaju, które w dalszym procesie Robót ulegają zakryciu lub są niedostępne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dbiór ten powinien być dokonany w czasie, umożliwiającym wykonanie ewentualnych poprawek lub korekt, bez hamowania ogólnego postępu Robót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dbioru dokonuje Komisja, w której skład wchodzi bezpośredni Wykonawca oraz Inżynier Budowy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 asyście branżowego Inspektora Nadzoru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towość i potrzebę wykonania odbioru częściowego dla danego fragmentu Robót zgłasza Wykonawca, wpisem do Dziennika Budowy z równoczesnym powiadomieniem Inżyniera Budowy o proponowanym terminie odbioru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kość i ilość robót ulegających zakryciu ocenia Inżynier Budowy, na podstawie dokumentów zawierających komplet wyników badań i w oparciu o przeprowadzone pomiary i obserwacje oraz w konfrontacji z Dokumentacją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jektową, Specyfikacjami Technicznymi, czy też z ustaleniami, dokonanymi w trakcie prowadzenia Robót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ace Komisji Odbioru Częściowego muszą być zakończone protokołem, zawierającym przyzwolenie do kontynuowania Robót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Ad. b/ Odbiór Końcowy Obiektu</w:t>
      </w:r>
    </w:p>
    <w:p>
      <w:pPr>
        <w:pStyle w:val="Zwykytekst1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dbiór Końcowy polega na finalnej i kompleksowej ocenie rzeczywistego wykonania Robót w zakresie objętym Kontraktem. Ocenie podlega ilość, jakość i zgodność zrealizowanych Robót oraz wbudowanych materiałów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dy całość Robót budowlano - montażowych oraz technologiczno-instalacyjnych zostanie całkowicie ukończona i przejdzie z wynikiem pomyślnym, wszystkie próby końcowe przewidziane przepisami oraz Kontraktem, Wykonawca zawiadamia Inżyniera Budowy o gotowości do Odbioru Końcowego, wpisem do Dziennika Budowy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dbiór ostateczny Budowy powinien być dokonany w terminie przewidzianym w Kontrakcie, po dostarczeniu Inżynierowi Budowy kompletu dokumentów, niezbędnych do dokonania Odbioru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rmin odbioru Końcowego oraz skład Komisji wyznacza i wysyła zaproszenia Inżynier Budowy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 toku odbioru ostatecznego Komisja zapoznaje się z realizacją ustaleń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djętych w trakcie odbiorów Robót zanikających lub ulegających zakryciu, zwłaszcza dotyczących realizacji Robót uzupełniających lub poprawkowych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 przypadku stwierdzenia przez Komisję, że jakość wykonanych Robót, tylko nieznacznie odbiega od wymagań Dokumentacji, czy też Specyfikacji i nie ma większego wpływu na cechy eksploatacyjne Obiektu, Komisja może dokonać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trąceń, oceniając pomniejszoną wartość wykonanych robót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szystkie zarządzone przez Komisję Odbioru, Roboty poprawione lub uzupełniające muszą być spisane w protokóle odbioru i zrealizowane przez Wykonawcę w terminie, wyznaczonym przez Komisję i na koszt Wykonawcy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2.i. WARUNKI PŁATNOŚCI </w:t>
      </w:r>
    </w:p>
    <w:p>
      <w:pPr>
        <w:pStyle w:val="Zwykytekst1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łatność za jednostkę obmiarową robót należy przyjmować zgodnie z Dokumentacją Projektową, odbiorem wykonanych robót, oceną jakości zastosowanych materiałów i jakości wykonanych robót, dokonaną na podstawie pomiarów oraz badań laboratoryjnych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3. CENY JEDNOSTKOWE ROBÓT</w:t>
      </w:r>
    </w:p>
    <w:p>
      <w:pPr>
        <w:pStyle w:val="Zwykytekst1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Zwykytekst1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3.1. Cena jednostkowa robót przygotowawczych obejmuje:</w:t>
      </w:r>
    </w:p>
    <w:p>
      <w:pPr>
        <w:pStyle w:val="Zwykytekst1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Zwykytekst1"/>
        <w:numPr>
          <w:ilvl w:val="1"/>
          <w:numId w:val="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prace pomiarowe i przygotowawcze </w:t>
      </w:r>
    </w:p>
    <w:p>
      <w:pPr>
        <w:pStyle w:val="Zwykytekst1"/>
        <w:numPr>
          <w:ilvl w:val="1"/>
          <w:numId w:val="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oznakowanie robót </w:t>
      </w:r>
    </w:p>
    <w:p>
      <w:pPr>
        <w:pStyle w:val="Zwykytekst1"/>
        <w:numPr>
          <w:ilvl w:val="1"/>
          <w:numId w:val="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wykonanie wykopów z transportem urobku i wyładunkiem </w:t>
      </w:r>
    </w:p>
    <w:p>
      <w:pPr>
        <w:pStyle w:val="Zwykytekst1"/>
        <w:numPr>
          <w:ilvl w:val="1"/>
          <w:numId w:val="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profilowanie dna wykopów i skarp, korytowanie</w:t>
      </w:r>
    </w:p>
    <w:p>
      <w:pPr>
        <w:pStyle w:val="Zwykytekst1"/>
        <w:numPr>
          <w:ilvl w:val="1"/>
          <w:numId w:val="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przeprowadzenie wymaganych pomiarów i badań laboratoryjnych</w:t>
      </w:r>
    </w:p>
    <w:p>
      <w:pPr>
        <w:pStyle w:val="Zwykytekst1"/>
        <w:numPr>
          <w:ilvl w:val="1"/>
          <w:numId w:val="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wykonanie a następnie rozebranie dróg dojazdowych </w:t>
      </w:r>
    </w:p>
    <w:p>
      <w:pPr>
        <w:pStyle w:val="Zwykytekst1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Zwykytekst1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3.2. Cena jednostkowa robót nawierzchniowych - podbudowy obejmuje:</w:t>
      </w:r>
    </w:p>
    <w:p>
      <w:pPr>
        <w:pStyle w:val="Zwykytekst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Zwykytekst1"/>
        <w:numPr>
          <w:ilvl w:val="1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ułożenie warstw odsączających</w:t>
      </w:r>
    </w:p>
    <w:p>
      <w:pPr>
        <w:pStyle w:val="Zwykytekst1"/>
        <w:numPr>
          <w:ilvl w:val="1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łożenie warstw podbudowy tłuczniowej</w:t>
      </w:r>
    </w:p>
    <w:p>
      <w:pPr>
        <w:pStyle w:val="Zwykytekst1"/>
        <w:numPr>
          <w:ilvl w:val="1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łożenie obrzeży betonowych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3.3.Cena jednostkowa robót nawierzchniowych obejmuje:</w:t>
      </w:r>
    </w:p>
    <w:p>
      <w:pPr>
        <w:pStyle w:val="Zwykytekst1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</w:p>
    <w:p>
      <w:pPr>
        <w:pStyle w:val="Zwykytekst1"/>
        <w:numPr>
          <w:ilvl w:val="1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łożenie nawierzchni szutrowych</w:t>
      </w:r>
    </w:p>
    <w:p>
      <w:pPr>
        <w:pStyle w:val="Zwykytekst1"/>
        <w:numPr>
          <w:ilvl w:val="1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nie – siew  nawierzchni trawiastych i ułożenie mat        darniowych trawiastych</w:t>
      </w:r>
    </w:p>
    <w:p>
      <w:pPr>
        <w:pStyle w:val="Zwykytekst1"/>
        <w:numPr>
          <w:ilvl w:val="1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dzenie krzewów iglastych np. tuja szmaragdowa wys. 150,0 cm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Zwykytekst1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3.4.Cena jednostkowa montażu urządzeń obejmuje:</w:t>
      </w:r>
    </w:p>
    <w:p>
      <w:pPr>
        <w:pStyle w:val="Zwykytekst1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Zwykytekst1"/>
        <w:numPr>
          <w:ilvl w:val="0"/>
          <w:numId w:val="1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starczenie i montaż urządzeń siłowni plenerowej,   na fundamentach – stopach ( zgodnie z projektem )</w:t>
      </w:r>
    </w:p>
    <w:p>
      <w:pPr>
        <w:pStyle w:val="Zwykytekst1"/>
        <w:numPr>
          <w:ilvl w:val="0"/>
          <w:numId w:val="1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ozruch, sprawdzenie i odbiór techniczny każdego zamontowanego urządzenia.</w:t>
      </w:r>
    </w:p>
    <w:p>
      <w:pPr>
        <w:pStyle w:val="Zwykytekst1"/>
        <w:numPr>
          <w:ilvl w:val="0"/>
          <w:numId w:val="1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ontaż balustrady ze stali nierdzewnej, panelowej przy schodkach betonowych na gruncie.</w:t>
      </w:r>
    </w:p>
    <w:p>
      <w:pPr>
        <w:pStyle w:val="Zwykytekst1"/>
        <w:numPr>
          <w:ilvl w:val="0"/>
          <w:numId w:val="1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ontaż tablicy z regulaminem, kosza na odpadki i montaż ławek drewniano-stalowych.</w:t>
      </w:r>
    </w:p>
    <w:p>
      <w:pPr>
        <w:pStyle w:val="Zwykytekst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Zwykytekst1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4. NORMY I PRZEPISY ZWIĄZANE  Normy: PN-B-06200: </w:t>
      </w:r>
    </w:p>
    <w:p>
      <w:pPr>
        <w:pStyle w:val="Zwykytekst1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onstrukcje stalowe budowlane. Warunki wykonania i odbioru. Wymagania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dstawowe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N-63/B-06251 Roboty betonowe i żelbetowe. Wymagania techniczne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N-68/B-10020 Roboty murowe z cegły. Wymagania i badania przy odbiorze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N-707B-10100 Tynki zwykłe. Roboty tynkowe. Wymagania i badania przy odbiorze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N-B-06050:1999 Geotechnika. Roboty ziemne. Wymagania ogólne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N-77/8931 -12 Oznaczenia wskaźnika zagęszczania gruntu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N-88/B-06250 Beton zwykły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N-78/6736-02 Beton zwykły. Beton towarowy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N-EN 934-2:1999 Domieszki do betonu, zaprawy i zaczynu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N-B-19701:1997 Cement. Cementy powszechnego użytku. Skład, wymagania i ocena zgodności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N-EN 196-1:1996 Metody badania cementu. Oznaczanie wytrzymałości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N-EN 196-3:1996 Metody badania cementu. Oznaczanie czasów wiązania i stałości objętości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N-EN 196-6:1997 Metody badania cementu. Oznaczanie stopnia zmielenia.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N-EN 196-7:1997 Metody badania cementu. Sposoby pobierania i przygotowania próbek cementu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N-88/6731-08 Cement. Transport i przechowywanie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N-79/6731-17 Cement. Metody badań. Oznaczanie ciepła uwodnienia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N-79/B-06711 Kruszywo mineralne. Piasek do zapraw budowlanych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N-86/B-06712 Kruszywa mineralne do betonu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N-89/B-06714.1 Kruszywa mineralne. Badania. Podział, terminologia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N-EN/1744-1:2000 Badania chemicznych właściwości kruszyw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N-88/B-32250 Materiały budowlane. Woda do betonów i zapraw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N-90/B-06254 Domieszki uszczelniające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N-ISO 6935-1:1998 Stal do zbrojenia betonu. Pręty gładkie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N-ISO 6935-1/Ak:1998 Stal do zbrojenia betonu. Pręty gładkie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N-ISO 6935-2:1998 Stal do zbrojenia betonu. Pręty żebrowane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N-ISO 6935-2/Ak:1998 Stal do zbrojenia betonu. Pręty żebrowane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N-H-93403/A1:1996 Stal. Ceowniki walcowane. Wymiary. Zmiany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N-91/H-93407 Stal. Dwuteowniki walcowane na gorąco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N-H-93419:1997 Dwuteowniki stalowe równoległościenne IPE walcowane na gorąco. Wymiary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N-H-93452:1997 Dwuteowniki stalowe szeroko stopowe walcowane na gorąco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miary. (HEB, HEA, HEM)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N-EN 10034:1996 Dwuteowniki I i H ze stali konstrukcyjnej. Dopuszczalne odchyłki wymiarowe i odchyłki kształtu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N-EN 10056-1:2000 Kątowniki równoramienne i nierównoramienne ze stali konstrukcyjnej. Wymiary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N-EN 10056-2:1998 Kątowniki równoramienne i nierównoramienne ze stali konstrukcyjnej. Tolerancje kształtu i wymiarów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N-85/M-82101 Śruby z łbem sześciokątnym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N-86/M-82144 Nakrętki sześciokątne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N-77/M-82005 Podkładki okrągłe zgrubne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N-72/M-85061 Śruby fundamentowe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N-EN ISO 12944-1-5-8:2001 Farby i lakiery . Ochrona przed korozją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onstrukcji stalowych za pomocą ochronnych systemów malarskich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N-ISO 8501-1-7-2:1996(98) Przygotowanie podłoży stalowych przed nakładaniem farb podobnych produktów. Wzrokowa ocena czystości powierzchni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N-71/H 04651 Ochrona przed korozją. Klasyfikacja agresywności korozyjnej środowisk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N-70/H-97051 Ochrona przed korozją. Przygotowanie powierzchni stali, staliwa i żeliwa do malowania. Ogólne wytyczne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N-70/H-97052 Ochrona przed korozją. Ocena przygotowanie powierzchni stali, staliwa i żeliwa do malowania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N-71/H-97053 Ochrona przed korozją. Malowanie konstrukcji stalowych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N-70/B-1216 Wyroby ceramiki budowlanej. Badania techniczne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N-B-1208-1996 Wyroby budowlane ceramiczne. Cegły klinkierowe budowlane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N-B-03215-1998 Konstrukcje stalowe. Połączenia z fundamentami. Projektowanie i wykonanie. Przywołane w niniejszej specyfikacji Polskie Normy (PN), oraz Normy Branżowe (BN) należy traktować jako integralną część Dokumentacji, na równi z Projektem Wykonawczym, oraz innymi Specyfikacjami.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Zwykytekst1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ykonawca jest zobowiązany również do przestrzegania innych norm krajowych, związanych z pracami objętymi Kontraktem, nie wymienionych w niniejszej Specyfikacji Technicznej Wykonania i Odbioru Robót.</w:t>
      </w:r>
    </w:p>
    <w:p>
      <w:pPr>
        <w:pStyle w:val="Zwykytekst1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Zwykytekst1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1"/>
        <w:jc w:val="both"/>
        <w:rPr/>
      </w:pPr>
      <w:r>
        <w:rPr/>
      </w:r>
    </w:p>
    <w:p>
      <w:pPr>
        <w:pStyle w:val="Zwykytekst1"/>
        <w:jc w:val="both"/>
        <w:rPr/>
      </w:pPr>
      <w:r>
        <w:rPr/>
      </w:r>
    </w:p>
    <w:p>
      <w:pPr>
        <w:pStyle w:val="Zwykytekst1"/>
        <w:jc w:val="both"/>
        <w:rPr/>
      </w:pPr>
      <w:r>
        <w:rPr/>
      </w:r>
    </w:p>
    <w:p>
      <w:pPr>
        <w:pStyle w:val="Zwykytekst1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rzesień 2015r.            Specyfikację opracowała: Jadwiga Jobda - Mruk</w:t>
      </w:r>
    </w:p>
    <w:p>
      <w:pPr>
        <w:pStyle w:val="Zwykytekst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basedOn w:val="Domylnaczcionkaakapitu1"/>
    <w:qFormat/>
    <w:rPr>
      <w:rFonts w:ascii="Consolas" w:hAnsi="Consolas" w:cs="Consolas"/>
      <w:sz w:val="21"/>
      <w:szCs w:val="21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46:00Z</dcterms:created>
  <dc:creator>r_mruk</dc:creator>
  <dc:description/>
  <dc:language>en-US</dc:language>
  <cp:lastModifiedBy>j.jobda-mruk</cp:lastModifiedBy>
  <cp:lastPrinted>2015-08-11T14:04:00Z</cp:lastPrinted>
  <dcterms:modified xsi:type="dcterms:W3CDTF">2015-08-11T12:35:00Z</dcterms:modified>
  <cp:revision>6</cp:revision>
  <dc:subject/>
  <dc:title/>
</cp:coreProperties>
</file>