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2" w:firstLine="412"/>
        <w:rPr/>
      </w:pPr>
      <w:r>
        <w:rPr>
          <w:b/>
          <w:bCs/>
          <w:sz w:val="24"/>
          <w:szCs w:val="24"/>
        </w:rPr>
        <w:t>Załącznik nr 4 do</w:t>
      </w:r>
    </w:p>
    <w:p>
      <w:pPr>
        <w:pStyle w:val="Normal"/>
        <w:ind w:left="5124"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chwały Nr ……/……/16 </w:t>
      </w:r>
    </w:p>
    <w:p>
      <w:pPr>
        <w:pStyle w:val="Normal"/>
        <w:ind w:left="5252" w:firstLine="4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ady Miejskiej Gminy Mirsk </w:t>
      </w:r>
    </w:p>
    <w:p>
      <w:pPr>
        <w:pStyle w:val="Normal"/>
        <w:ind w:left="566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…………………… 2016 r.</w:t>
      </w:r>
    </w:p>
    <w:p>
      <w:pPr>
        <w:pStyle w:val="Tekstpodstawowy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ind w:right="4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strzygnięcie o sposobie rozpatrzenia nieuwzględnionych uwag wniesionych do projektu zmiany studium uwarunkowań i kierunków zagospodarowania </w:t>
      </w:r>
    </w:p>
    <w:p>
      <w:pPr>
        <w:pStyle w:val="Tekstpodstawowy2"/>
        <w:ind w:right="4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strzennego miasta i gminy Mirsk</w:t>
      </w:r>
    </w:p>
    <w:p>
      <w:pPr>
        <w:pStyle w:val="Tekstpodstawowy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 12 ust. 1 ustawy z dnia 27 marca 2003 r. o planowaniu i zagospodarowaniu przestrzennym (tekst jednolity: Dz. U. z 2015 r. poz. 199 ze zm.) Rada Miejska Gminy Mirsk rozstrzyga o sposobie rozpatrzenia uwag wniesionych do projektu zmiany studium </w:t>
        <w:br/>
        <w:t xml:space="preserve">uwarunkowań i kierunków zagospodarowania przestrzennego miasta i gminy Mirsk </w:t>
        <w:br/>
        <w:t>w następujący sposób: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Wnoszący uwagę:</w:t>
      </w:r>
      <w:r>
        <w:rPr>
          <w:sz w:val="24"/>
          <w:szCs w:val="24"/>
        </w:rPr>
        <w:t xml:space="preserve"> 3KF Construction Sp. z o.o., Plac Solny 14/3, 50-062 Wrocław. Uwaga złożona w dniu 17.02.2016 r. </w:t>
      </w:r>
    </w:p>
    <w:p>
      <w:pPr>
        <w:pStyle w:val="Tekstpodstawowy2"/>
        <w:rPr/>
      </w:pPr>
      <w:r>
        <w:rPr>
          <w:rFonts w:cs="Times New Roman" w:ascii="Times New Roman" w:hAnsi="Times New Roman"/>
          <w:sz w:val="24"/>
          <w:szCs w:val="24"/>
        </w:rPr>
        <w:t xml:space="preserve">Złożony wniosek dotyczy zmiany przeznaczenia działki nr 16, obręb Mirsk 2 z terenów </w:t>
        <w:br/>
        <w:t xml:space="preserve">zabudowy mieszkaniowej jednorodzinnej na cele zabudowy mieszkalno – usługowej lub </w:t>
        <w:br/>
        <w:t xml:space="preserve">zabudowy wielorodzinnej. Na przedmiotowej działce znajduje się budynek mieszkalny </w:t>
        <w:br/>
        <w:t xml:space="preserve">wielorodzinny wraz z budynkami gospodarczymi. Ze względu na lokalizację w ścisłym </w:t>
        <w:br/>
        <w:t>centrum miasta Mirsk tj. w odległości ok. 150 m od rynku w ocenie wnioskodawcy zabudowa wielorodzinna jest odpowiednia do tego teren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 nie została uwzględniona.</w:t>
      </w:r>
    </w:p>
    <w:p>
      <w:pPr>
        <w:pStyle w:val="Tekstpodstawowy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kstpodstawowy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zasadnienie:</w:t>
      </w:r>
    </w:p>
    <w:p>
      <w:pPr>
        <w:pStyle w:val="Tekstpodstawowy2"/>
        <w:rPr/>
      </w:pPr>
      <w:r>
        <w:rPr>
          <w:rFonts w:cs="Times New Roman" w:ascii="Times New Roman" w:hAnsi="Times New Roman"/>
          <w:sz w:val="24"/>
          <w:szCs w:val="24"/>
        </w:rPr>
        <w:t xml:space="preserve">Powyższy wniosek nie może być rozpatrzony pozytywnie, ponieważ działka nr 16, obręb Mirsk 2 nie jest przedmiotem obecnej zmiany studium. Wniosek będzie rozpatrywany </w:t>
        <w:br/>
        <w:t xml:space="preserve">w innym trybie postępowania zgodnie z ustawą o planowaniu i zagospodarowaniu </w:t>
        <w:br/>
        <w:t xml:space="preserve">przestrzennym. 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kstpodstawowy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Arialnarow">
    <w:name w:val="arial narow"/>
    <w:basedOn w:val="Domylnaczcionkaakapitu"/>
    <w:qFormat/>
    <w:rPr>
      <w:rFonts w:ascii="Arial Narrow" w:hAnsi="Arial Narrow" w:cs="Arial Narrow"/>
      <w:sz w:val="22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284" w:leader="none"/>
        <w:tab w:val="left" w:pos="-142" w:leader="none"/>
      </w:tabs>
      <w:ind w:left="709" w:hanging="142"/>
      <w:jc w:val="both"/>
    </w:pPr>
    <w:rPr>
      <w:rFonts w:ascii="Arial" w:hAnsi="Arial" w:cs="Arial"/>
      <w:sz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Akapit">
    <w:name w:val="Akapit"/>
    <w:basedOn w:val="Normal"/>
    <w:qFormat/>
    <w:pPr>
      <w:spacing w:before="6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3:36:00Z</dcterms:created>
  <dc:creator>Marian Bukański</dc:creator>
  <dc:description/>
  <cp:keywords/>
  <dc:language>en-US</dc:language>
  <cp:lastModifiedBy>ADMIN</cp:lastModifiedBy>
  <cp:lastPrinted>2016-03-15T12:20:00Z</cp:lastPrinted>
  <dcterms:modified xsi:type="dcterms:W3CDTF">2016-03-15T11:26:00Z</dcterms:modified>
  <cp:revision>15</cp:revision>
  <dc:subject/>
  <dc:title>ogłoszenie</dc:title>
</cp:coreProperties>
</file>