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r. sprawy </w:t>
      </w:r>
      <w:r>
        <w:rPr>
          <w:b/>
          <w:sz w:val="28"/>
          <w:szCs w:val="28"/>
        </w:rPr>
        <w:t>DrG.271.7.2016.7</w:t>
      </w: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MOCNICZY ARKUSZ OCENY OFERT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"/>
        <w:gridCol w:w="1261"/>
        <w:gridCol w:w="180"/>
        <w:gridCol w:w="900"/>
        <w:gridCol w:w="539"/>
        <w:gridCol w:w="1261"/>
        <w:gridCol w:w="900"/>
        <w:gridCol w:w="180"/>
        <w:gridCol w:w="691"/>
        <w:gridCol w:w="389"/>
        <w:gridCol w:w="720"/>
        <w:gridCol w:w="540"/>
        <w:gridCol w:w="1618"/>
        <w:gridCol w:w="180"/>
        <w:gridCol w:w="362"/>
        <w:gridCol w:w="360"/>
        <w:gridCol w:w="2340"/>
      </w:tblGrid>
      <w:tr>
        <w:trPr/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I – remonty nawierzchni bitum.</w:t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orcjum fir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afał i Ireneusz Nowosza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D Jałowiec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ferta nr 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RBiT J.Michalik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DiM ANBU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wówek Ślą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mont bitum  4 cm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00 : 79,34  x 34  = 19,284 pkt.  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 najniższa cena = 34,0 pkt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00 : 46,74  x 34  = 32,735 pkt. 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00 : 57,81  x 34  = 26,466 pkt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remont bitum 6 cm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00 : 91,64  x 27  = 16,205 pkt.  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 najniższa cena =  27,0 pkt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00 : 55,35  x 27  = 26,830 pkt. 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00 : 66,42  x 27  = 22,358 pkt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remont bitum 8 cm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00 : 117,70  x 21  = 12,133 pkt.  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  najniższa cena =  21,0 pkt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00 : 73,80  x 21  = 19,350 pkt. 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00 : 73,80  x 21  = 19,350 pkt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remont bitum 10 cm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0 : 129,15  x 10  = 6,195 pkt.  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7"/>
              <w:jc w:val="right"/>
              <w:rPr/>
            </w:pPr>
            <w:r>
              <w:rPr/>
              <w:t>80,00 najniższa cena = 10,00  pkt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0 : 88,56  x 10  = 9,034 pkt. 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0 : 83,64  x 10  = 9,565 pkt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regulacja 1 szt. kraty ściekowej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 : 123,00 x 1 =  0,651 pkt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 : 90,00 x 1 =  0,889 pkt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 najniższa cena  = 1,0 pkt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 : 110,00 x 1 =  0,728 p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regulacja 1 szt. studni betonowej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  : 184,00 x 1 =  0,544 pkt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  : 110,00 x 1 =  0,909 pkt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  najniższa cena  = 1,0 pkt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  : 150,00 x 1 =  0,667 p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regulacja 1 szt. studni teleskop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  :  75,00 x 0,50 =  0,334 pkt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  :  55,00 x 0,50 =  0,455 pkt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  najniższa cena =  0,50 pkt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  :  52,89 x 0,50 =  0,473 p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regulacja 1 szt. zaworu wodociąg.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7  :  75,00 x 0,50 =  0,320 pkt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7  :  55,00 x 0,50 =  0,436 pkt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7  :  50,00 x 0,50 =  0,480 pkt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7  najniższa cena =  0,50 pk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-c : 60 mcy x 5,0 =  1,00 pkt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miesięcy – najdłuższy okres gwarancji 5 pkt   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miesięcy – najdłuższy okres gwarancji 5 pkt  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miesięcy – najdłuższy okres gwarancji 5 pk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kt.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66 pkt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89 pkt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29 pkt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07 pkt</w:t>
            </w:r>
          </w:p>
        </w:tc>
      </w:tr>
      <w:tr>
        <w:trPr/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II – remonty nawierzchni pow. utrwalanych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Usługowa ZEBO Mirsk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nr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D Jałowiec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RBiT J.Michali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DiM ANBU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wówek Śląski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)remont nawierzchni utrwalanyc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  najniższa cena =  95,0 pkt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  : 12,00 x 95 =  84,630 pk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  : 14,80 x 95 =  68,619 pk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  : 14,94 x 95 =  67,976 pkt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esięcy – najdłuższy okres 5,0 pkt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: 60 x 5 =  1,000 pk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 miesięcy – najdłuższy okres 5,0 pk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 miesięcy – najdłuższy okres 5,0 pkt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 pkt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30 pk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19 pk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76 pkt</w:t>
            </w:r>
          </w:p>
        </w:tc>
      </w:tr>
      <w:tr>
        <w:trPr/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Sporządził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(Kier.Zamawiajaceg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III – urządzenia odwodnienia dróg(przepusty, ścieki)</w:t>
            </w:r>
          </w:p>
        </w:tc>
      </w:tr>
      <w:tr>
        <w:trPr>
          <w:trHeight w:val="49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Usługowa ZEBO Mirsk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nr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D Jałowiec 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RBiT J.Michalik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DiM ANBU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wówek Śląski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zepust śr. 40 c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 : 199,99 x 35 =   26,252 pkt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=  35,00 pkt najniższa cena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 : 160,00 x 35 =   32,813 pkt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=  35,00 pkt najniższa cena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ścianka czołow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 : 199,99 x 30 =   28,502 pkt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 : 320,00 x 30 =   17,813 pkt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 : 300,00 x 30 =   19,000 pkt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 =  30,00 pkt najniższa cena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orytko ściekow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00  : 69,99 x 30 =  </w:t>
            </w:r>
          </w:p>
          <w:p>
            <w:pPr>
              <w:pStyle w:val="Normal"/>
              <w:jc w:val="center"/>
              <w:rPr/>
            </w:pPr>
            <w:r>
              <w:rPr/>
              <w:t>25,290 pkt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00  : 60,00 x 30 =  </w:t>
            </w:r>
          </w:p>
          <w:p>
            <w:pPr>
              <w:pStyle w:val="Normal"/>
              <w:jc w:val="center"/>
              <w:rPr/>
            </w:pPr>
            <w:r>
              <w:rPr/>
              <w:t>29,500 pkt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00  : 60,00 x 0,30 =  </w:t>
            </w:r>
          </w:p>
          <w:p>
            <w:pPr>
              <w:pStyle w:val="Normal"/>
              <w:jc w:val="center"/>
              <w:rPr/>
            </w:pPr>
            <w:r>
              <w:rPr/>
              <w:t>29,500 pkt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00 =  30,00 pkt </w:t>
            </w:r>
          </w:p>
          <w:p>
            <w:pPr>
              <w:pStyle w:val="Normal"/>
              <w:jc w:val="center"/>
              <w:rPr/>
            </w:pPr>
            <w:r>
              <w:rPr/>
              <w:t>najniższa cena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okresu gwarancj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= 5,00 pkt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= 5,00 pkt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= 5,00 pkt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 mcy najdłuższy okres gwarancji = 5,00 pkt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kt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44 pkt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313 pkt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13 pkt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 pkt.</w:t>
            </w:r>
          </w:p>
        </w:tc>
      </w:tr>
      <w:tr>
        <w:trPr/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IV – oczyszczanie rowów z namułu 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Usługowa ZEBO Mirs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nr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D Jałowiec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RBiT J.Michalik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DiM ANBU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wówek Ślą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sorcj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HU P.Walc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UH T.Walczak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1 m rowu z namułu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0  : 9,82 x 95 =  </w:t>
            </w:r>
          </w:p>
          <w:p>
            <w:pPr>
              <w:pStyle w:val="Normal"/>
              <w:jc w:val="center"/>
              <w:rPr/>
            </w:pPr>
            <w:r>
              <w:rPr/>
              <w:t>91,905 pk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 najniższa ce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= 95,0 pk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0  : 10,00 x 95 =  </w:t>
            </w:r>
          </w:p>
          <w:p>
            <w:pPr>
              <w:pStyle w:val="Normal"/>
              <w:jc w:val="center"/>
              <w:rPr/>
            </w:pPr>
            <w:r>
              <w:rPr/>
              <w:t>90,250 pk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0  : 11,84 x 95 =  </w:t>
            </w:r>
          </w:p>
          <w:p>
            <w:pPr>
              <w:pStyle w:val="Normal"/>
              <w:jc w:val="center"/>
              <w:rPr/>
            </w:pPr>
            <w:r>
              <w:rPr/>
              <w:t>76,225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0  : 9,72 x 95 =  </w:t>
            </w:r>
          </w:p>
          <w:p>
            <w:pPr>
              <w:pStyle w:val="Normal"/>
              <w:jc w:val="center"/>
              <w:rPr/>
            </w:pPr>
            <w:r>
              <w:rPr/>
              <w:t>92,850 pkt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okresu gwarancji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= 5,00 pk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mcy : 60 mcy x 5 </w:t>
            </w:r>
          </w:p>
          <w:p>
            <w:pPr>
              <w:pStyle w:val="Normal"/>
              <w:jc w:val="center"/>
              <w:rPr/>
            </w:pPr>
            <w:r>
              <w:rPr/>
              <w:t>=  3,000 pk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= 5,00 pk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= 5,00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mcy : 60 mcy x 5 </w:t>
            </w:r>
          </w:p>
          <w:p>
            <w:pPr>
              <w:pStyle w:val="Normal"/>
              <w:jc w:val="center"/>
              <w:rPr/>
            </w:pPr>
            <w:r>
              <w:rPr/>
              <w:t>=  1,000 pkt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kt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05 pk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0 pk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50 pk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25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50 pkt</w:t>
            </w:r>
          </w:p>
        </w:tc>
      </w:tr>
      <w:tr>
        <w:trPr/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V – montaż barier drogowych stalowych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D Jałowiec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iT J.Michalik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nr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DiM ANBU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wówek Śląski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barier stalowych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,80  :  220,00 x 95 =  </w:t>
            </w:r>
          </w:p>
          <w:p>
            <w:pPr>
              <w:pStyle w:val="Normal"/>
              <w:jc w:val="center"/>
              <w:rPr/>
            </w:pPr>
            <w:r>
              <w:rPr/>
              <w:t>84,982 pkt.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,80  :  200,00 x 95 =  </w:t>
            </w:r>
          </w:p>
          <w:p>
            <w:pPr>
              <w:pStyle w:val="Normal"/>
              <w:jc w:val="center"/>
              <w:rPr/>
            </w:pPr>
            <w:r>
              <w:rPr/>
              <w:t>93,480 pkt.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0 zł.  najniższa cena =  95,00 pkt.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okresu gwarancji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= 5,00 pkt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mcy najdłuższy okres gwarancji </w:t>
            </w:r>
          </w:p>
          <w:p>
            <w:pPr>
              <w:pStyle w:val="Normal"/>
              <w:jc w:val="center"/>
              <w:rPr/>
            </w:pPr>
            <w:r>
              <w:rPr/>
              <w:t>=  5,00 pkt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cy najdłuższy okres gwarancji  = 5,00 pkt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65 pkt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80 pkt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(Sporządził)                                                             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Kier.Zamawiajacego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la zadania I największą ilość </w:t>
      </w:r>
      <w:r>
        <w:rPr>
          <w:b/>
          <w:sz w:val="28"/>
          <w:szCs w:val="28"/>
        </w:rPr>
        <w:t>99,689</w:t>
      </w:r>
      <w:r>
        <w:rPr>
          <w:sz w:val="28"/>
          <w:szCs w:val="28"/>
        </w:rPr>
        <w:t xml:space="preserve"> punktów uzyskała oferta nr 3 Przedsiębiorstwo Robót Drogowych sp. z o.o. Jałowice 56,           59 – 800 Lubań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Dla zadania II największą ilość </w:t>
      </w:r>
      <w:r>
        <w:rPr>
          <w:b/>
          <w:sz w:val="28"/>
          <w:szCs w:val="28"/>
        </w:rPr>
        <w:t>100,000</w:t>
      </w:r>
      <w:r>
        <w:rPr>
          <w:sz w:val="28"/>
          <w:szCs w:val="28"/>
        </w:rPr>
        <w:t xml:space="preserve"> punktów uzyskała oferta nr  1 Firma Usługowa „ZEBO” Bożena Zatchiej , ul.Zdrojowa 29, 59-630 Mirsk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3.Dla zadania III największą ilość </w:t>
      </w:r>
      <w:r>
        <w:rPr>
          <w:b/>
          <w:sz w:val="28"/>
          <w:szCs w:val="28"/>
        </w:rPr>
        <w:t>100,000</w:t>
      </w:r>
      <w:r>
        <w:rPr>
          <w:sz w:val="28"/>
          <w:szCs w:val="28"/>
        </w:rPr>
        <w:t xml:space="preserve"> punktów uzyskała oferta nr 5 Zakład  Budowy Dróg i Mostów „ANBUD” Anna Twardochleb, ul.Kamienna 2, 59-600 Lwówek Śląski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Dla zadania IV największą ilość </w:t>
      </w:r>
      <w:r>
        <w:rPr>
          <w:b/>
          <w:sz w:val="28"/>
          <w:szCs w:val="28"/>
        </w:rPr>
        <w:t>98,00</w:t>
      </w:r>
      <w:r>
        <w:rPr>
          <w:sz w:val="28"/>
          <w:szCs w:val="28"/>
        </w:rPr>
        <w:t xml:space="preserve"> punktów uzyskała oferta nr 4 Przedsiębiorstwo Robót Drogowych sp z o.o. Jałowiec, 59 – 800 Lubań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5.Dla zadania V największą ilość </w:t>
      </w:r>
      <w:r>
        <w:rPr>
          <w:b/>
          <w:sz w:val="28"/>
          <w:szCs w:val="28"/>
        </w:rPr>
        <w:t>100,00</w:t>
      </w:r>
      <w:r>
        <w:rPr>
          <w:sz w:val="28"/>
          <w:szCs w:val="28"/>
        </w:rPr>
        <w:t xml:space="preserve"> punktów uzyskała oferta nr 5 Zakład  Budowy Dróg i Mostów „ANBUD” Anna Twardochleb, ul.Kamienna 2, 59-600 Lwówek Śląski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Kier.Zamawiajacego)</w:t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5:00Z</dcterms:created>
  <dc:creator>Domin</dc:creator>
  <dc:description/>
  <cp:keywords/>
  <dc:language>en-US</dc:language>
  <cp:lastModifiedBy>DROGI</cp:lastModifiedBy>
  <cp:lastPrinted>2016-03-16T15:18:00Z</cp:lastPrinted>
  <dcterms:modified xsi:type="dcterms:W3CDTF">2016-03-16T14:20:00Z</dcterms:modified>
  <cp:revision>4</cp:revision>
  <dc:subject/>
  <dc:title>POMOCNICZY ARKUSZ OCENY OFERT</dc:title>
</cp:coreProperties>
</file>