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  <w:szCs w:val="24"/>
        </w:rPr>
      </w:pPr>
      <w:r>
        <w:rPr>
          <w:sz w:val="20"/>
          <w:szCs w:val="20"/>
        </w:rPr>
        <w:t>Załącznik nr 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INIMALNE  PARAMETRY TECHNICZNE ZESTAWU KOMPUTEROWEGO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29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145"/>
        <w:gridCol w:w="6259"/>
      </w:tblGrid>
      <w:tr>
        <w:trPr>
          <w:trHeight w:val="285" w:hRule="atLeast"/>
          <w:cantSplit w:val="true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145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zwa podzespołu</w:t>
            </w:r>
          </w:p>
        </w:tc>
        <w:tc>
          <w:tcPr>
            <w:tcW w:w="6259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9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62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color w:val="090909"/>
                <w:sz w:val="18"/>
                <w:szCs w:val="18"/>
                <w:shd w:fill="F0EEEF" w:val="clear"/>
              </w:rPr>
              <w:t>Intel® Core™ i3 lub wyższy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łyta główna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color w:val="090909"/>
                <w:sz w:val="18"/>
                <w:szCs w:val="18"/>
                <w:shd w:fill="F0EEEF" w:val="clear"/>
              </w:rPr>
              <w:t>Intel® H61 Express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mięć RAM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DR3 8GB  PC1333 CL9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ysk twardy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Dysk SSD 120 GB SATA + opcjonalnie dysk HDD min 500 GB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grywarka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-REC SAMSUNG SH-224BB SATA CZARNY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a graficzna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a muzyczna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tegrowana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udowa z zasilaczem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udowa(kolor czarny)  z zasilaczem  min 500 W 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itor 21,5” wraz z głośnikami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lawiatura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LAWIATURA LOGITECH K120 Keybord for Business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ysz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Z LOGITECH OEM B110 OPTICAL USB CZARNY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rogramowanie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 Win 8 Win 64bit Polish 1pk PRO DVD OEM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99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3"/>
        <w:numPr>
          <w:ilvl w:val="0"/>
          <w:numId w:val="0"/>
        </w:numPr>
        <w:ind w:lef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Heading3Char">
    <w:name w:val="Heading 3 Char"/>
    <w:basedOn w:val="Domylnaczcionkaakapitu1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FooterChar">
    <w:name w:val="Footer Char"/>
    <w:basedOn w:val="Domylnaczcionkaakapitu1"/>
    <w:qFormat/>
    <w:rPr>
      <w:sz w:val="20"/>
      <w:szCs w:val="20"/>
      <w:lang w:val="en-US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4:00Z</dcterms:created>
  <dc:creator>Andrzej Domin</dc:creator>
  <dc:description/>
  <cp:keywords/>
  <dc:language>en-US</dc:language>
  <cp:lastModifiedBy>Radosław Kuźniar</cp:lastModifiedBy>
  <cp:lastPrinted>2016-03-08T13:24:00Z</cp:lastPrinted>
  <dcterms:modified xsi:type="dcterms:W3CDTF">2016-03-09T10:30:00Z</dcterms:modified>
  <cp:revision>2</cp:revision>
  <dc:subject/>
  <dc:title>Załącznik nr 1</dc:title>
</cp:coreProperties>
</file>