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3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/>
              <w:t>FORMULARZ OFERTOWY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  <w:t xml:space="preserve">na dostawę zestawu komputerowego  dla MGOPS w Mirsku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2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left="0"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>
                <w:sz w:val="24"/>
              </w:rPr>
            </w:pPr>
            <w:r>
              <w:rPr/>
              <w:t>W związku z ogłoszoną w dniu 09.03.2016 r. procedurą badania rynku na dostawę sprzętu komputerowego dla MGOPS w Mirsku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Cena zestawu komputerowego 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1 sztuki zestawu komputerowego dla MGOPS w Mirsku wynosi                    ( brutto)…………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Sprzęt zostanie dostarczony do siedziby Zamawiającego  do 23.03.2016r.</w:t>
            </w:r>
          </w:p>
          <w:p>
            <w:pPr>
              <w:pStyle w:val="Normal"/>
              <w:ind w:left="519" w:right="213" w:hanging="1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19" w:right="213" w:hanging="164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.Informujemy, że udzielamy gwarancji na dostarczony sprzęt na okres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metry techniczne zestawów komputerowych i moni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>
                <w:sz w:val="28"/>
              </w:rPr>
            </w:pPr>
            <w:r>
              <w:rPr/>
              <w:t>Parafowany  projekt umowy.</w:t>
            </w:r>
          </w:p>
          <w:p>
            <w:pPr>
              <w:pStyle w:val="Normal"/>
              <w:ind w:left="0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>
                <w:sz w:val="24"/>
              </w:rPr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, dnia .................. 2016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3:00Z</dcterms:created>
  <dc:creator>URZĄD MiG MIRSK</dc:creator>
  <dc:description/>
  <dc:language>en-US</dc:language>
  <cp:lastModifiedBy>Z7275</cp:lastModifiedBy>
  <cp:lastPrinted>2014-05-07T13:58:00Z</cp:lastPrinted>
  <dcterms:modified xsi:type="dcterms:W3CDTF">2014-05-07T11:58:00Z</dcterms:modified>
  <cp:revision>3</cp:revision>
  <dc:subject/>
  <dc:title>FORMULARZ OFERTOWY</dc:title>
</cp:coreProperties>
</file>