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Uchwały nr XV/90/15  Rady Miejskiej Gminy Mirsk z dnia 29 grudnia 2015r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aśnienia wartości przyjętych w wieloletniej prognozie finansowej na lata 2016-2026 Gminy Mirs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dochodów i wydatków budżetowych obrazuje sytuacje finansową gminy w przyszłych latach i pozwala na dokonanie analizy jej możliwości inwestycyjnych oraz ocenę zdolności kredyt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ogami art. 227  ustawy o finansach publicznych WPF sporządza się na czas nie krótszy niż okres na jaki przyjęto limit wydatków dla przedsięwzięć, w tym zadań  wieloletnich oraz spłaty rat kredytów i pożyczek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sprawie WPF na lata 2016 - 2026 zawiera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załącznik nr 1 zawierający  prognozę dochodów i wydatków na lata 2016- 2026 w podziale na bieżące i majątkowe, wynik budżetu, rozchody, kwotę długu i sposób jego finansowania oraz wskaźniki zadłużenia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wyszczególnia przedsięwzięcie wieloletnie w zakresie wydatków bieżących i majątkow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hody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chody budżetu na lata 2016 - 2026 oszacowano w oparciu o pismo Ministra Finansów, Wojewody Dolnośląskiego, wskaźniki publikowane przez GUS oraz własne kalkulacje i prognoz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Dochody bieżące na rok 2016 wyszacowano na podstawie przewidywanego wykonania 2015 roku, wielkości stawek podatków i opłat lokalnych, subwencji, udziałów w podatku dochodowym od osób fizycznych oraz dotacji celowych. W 2017 roku dochody bieżące wzrastają o 4,6 % z uwagi na planowany udział gminy w realizacji małych projektów z udziałem środków Unii Europejskiej. Dochody bieżące w latach 2018- 2026 wzrastają o około 1%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Planowane dochody na 2016 rok maleją w stosunku do przewidywanego wykonania dochodów w 2015 roku z uwagi na niższe stawki podatkowe, dotację od Wojewody na realizację zadań bieżących /w tym opieka społeczna, zwrot podatku akcyzowego itp./, dotacje z Krajowego Biura Wyborczego itd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chody majątkowe przyjęte w WPF obejmują dochody z tytułu odpłatnego nabycia  własności oraz prawa użytkowania wieczystego nieruchomości w kwocie 328.000,00 zł. W 2017 roku dochody ze sprzedaży mienia wynoszą 500.000,00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ata 2018 - 2026 przyjęto dochody ze sprzedaży majątku w wielkościach stałych tj. 200.000,00 zł na podstawie szacunkowych danych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atki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w WPF na lata 2016 - 2026 przyjęto w wielkościach będących różnicą pomiędzy prognozowanymi dochodami bieżącymi i kwotami stanowiącymi rozchody budżetu gminy, które przeznaczone są na spłatę kredytów i pożyczek zaciągniętych w latach poprzedni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Planowane wydatki bieżące na 2016 rok w porównaniu do 2015 roku maleją w związku z brakiem dotacji z budżetu państwa i Krajowego Biura Wyborczego, niższymi wynagrodzeniami na odprawy emerytalne i nagrody jubileuszowe oraz brakiem wprowadzonych wolnych środków finansowych z rozliczenia kredytów i pożyczek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Z analizy wydatków bieżących na 2017 rok  wynika, że wzrastają one o 4,6 % w związku z planowaną realizacją małych projektów z udziałem środków Unii Europejskiej. W kolejnych latach wykazują one tendencję wzrostową na wynagrodzenia i składki związane z ich naliczaniem w każdym roku o około 2%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awierają również wydatki związane z funkcjonowaniem organów j.s.t. oraz wydatki na obsługę długu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majątkowe na 2016 rok zaplanowano w wysokości 389.012,40 zł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5 roku wydatki majątkowe wynoszą 2.419.339,53 zł. Różnica między wydatkami majątkowymi  z tych  lat wynika z faktu, że w 2015 roku była możliwość realizacji większej ilości zadań majątkowych z uwagi na wprowadzenie w ciągu roku przychodów z tytułu  wolnych środków  finansowych z rozliczenia pożyczek i kredytów z lat ubiegłych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2016 roku gmina planuje przystąpić do realizacji nowych projektów przewidzianych w budżecie Unii Europejskiej na lata 2014 - 2020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chody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W latach 2016 - 2026 planuje się rozchody z tytułu kredytów i pożyczek zaciągniętych w latach poprzednich. Spłaty rat kredytów i pożyczek wynikają z zawartych umów z bankami i WFOŚiG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6 roku spłaty rat kredytów i pożyczek wynoszą 1.036.514,04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0:00Z</dcterms:created>
  <dc:creator>finanse</dc:creator>
  <dc:description/>
  <cp:keywords/>
  <dc:language>en-US</dc:language>
  <cp:lastModifiedBy>-</cp:lastModifiedBy>
  <dcterms:modified xsi:type="dcterms:W3CDTF">2015-12-30T09:00:00Z</dcterms:modified>
  <cp:revision>2</cp:revision>
  <dc:subject/>
  <dc:title>Załącznik nr 2 do Uchwały nr XV/90/15  Rady Miejskiej Gminy Mirsk z dnia 29 grudnia 2015r</dc:title>
</cp:coreProperties>
</file>