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48" w:hanging="0"/>
        <w:jc w:val="right"/>
        <w:rPr>
          <w:bCs/>
          <w:sz w:val="20"/>
          <w:u w:val="none"/>
        </w:rPr>
      </w:pPr>
      <w:r>
        <w:rPr>
          <w:bCs/>
          <w:sz w:val="20"/>
          <w:u w:val="none"/>
        </w:rPr>
        <w:t>Załącznik nr 1</w:t>
      </w:r>
    </w:p>
    <w:p>
      <w:pPr>
        <w:pStyle w:val="Normal"/>
        <w:ind w:right="-6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ofertow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CZĘŚĆ I – MATERIAŁY BIUROWE DLA URZĘDU MIASTA I GMINY MIRSK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ARKUSZ WYCENY MATERIAŁÓW BIUR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 – dostawa materiałów biurowych do Urzędu Miasta i Gminy Mirs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34"/>
        <w:gridCol w:w="709"/>
        <w:gridCol w:w="710"/>
        <w:gridCol w:w="1289"/>
        <w:gridCol w:w="1414"/>
        <w:gridCol w:w="1422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 samoprzylepny 76mm/76mm ECO żółte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biurowy z perforacją A4 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czerw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board-deska z klipsem PCV (DONA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Bic Orange (2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karteczki GR 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BK77 niebieski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A3 Pol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ZEN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PP A4 Maxi Bantex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Pentel  K106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SUPER GEL 503 czar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SUPER GEL 503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ełko do archiw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ładki alfabe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ykuła (dwie tekturowe okładki do archiwizowani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urkacz Sax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ługopisy Office Set Donau wyso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ornik na biurko Office Set Donau 205*103*9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ka średnia ZEH 10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techniczny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a ołówkowa cz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a ołówkowa niebie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szkolny w sztyfcie 15 g (A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ipy Binder Clips 51mm (GRAN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ipy Binder Clips 25mm (GRAN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ipy Binder Clips 32 mm (GRAN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bąbelkow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bąbelkowe  białe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duże 32,5/25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małe 16/11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średnie 25/16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z rozszerzanymi bokami i dnem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Korektor w piórze ZL63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spinacze GR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ka nieklejona biała w pudełku h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4 Krystaliczna transparentna Bantex ( op po 100szt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5 obwoluta bezbarwna PCV krystali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ijka 20 cm z PCV (DONA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r do płyt CD/DV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bia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 (Pentel) ze ściętą końcówką czar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jnik do taśmy Smart 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 Zenith -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 Parker -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yczki biurowe Soft  Grip 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łówek Staedtler Noris S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i  indeksujące wąskie Donau –kolory ne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A4 kolory past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i ksero A4 Pollux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pakowy w rolce 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wizytówkowy ecre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 ksero A3 Mix –jas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ezki biurowe 100 sztuk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y Cd  Verbatim z kopert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notatnik Grand A4 twardy, podwójna spirala 100 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a do stempli nasączona średni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na akta osobowe Panta Pl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to do czyszczenia meb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 Letack 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szywacz Laco H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ornik metalowy Office Set – zestaw 3 szuflad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zywacz 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30 mm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50 mm Don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70mm  Don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regator A4/80mm  Dona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A4 pełny bez możliwości wpinania Panta Plast mięk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z oczkiem A4  Panta Plast wpinany do segregatora  mięk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apierowy A4 z oczkiem wpinany do segreg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na gumkę papi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okrągłe duż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nacze biurowe okrągłe mał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MATE Sorento PMB-1000-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A4 Oxford oprawa 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agat jutowy 15 m dług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 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mały 32 kar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 A4 Oxford  60 kartek mięk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pieczątek czarny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pieczątek czerwony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wustronna w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Grand  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2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pakowa  transparentna 48mm/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Pojemnik na dokumenty ażurowy spód 295*245*95 Office Set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mperówka meta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nnik budowy  30 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nnik budowy 10 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wiązana papi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 preszpanow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niebieski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pomarańczow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zielon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żółt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SUPER GEL 503- -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SUPER GEL 503- czar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ykiety samoprzylepne białe A4(op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na dokumenty PP A4 poszerzana Donau 120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s do spinania dokumentów Fellowes ( 100sz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do podpisu A4  8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lipboard-teczka Q-Connect A4 z klip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 – dostawa materiałów biurowych do Samodzielnego Publicznego Zakładu Opieki Zdrowotnej Gminy Mirs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do drukarki A4 Pollux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ykuła (dwie tekturowe okładki do archiwiz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A4 szer. Grzbietu 80mm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A4 bez możliwości wpin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ładki kartonowe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III – dostawa materiałów biurowych do Szkoły Podstawowej w Giebułtowie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UROWYCH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95"/>
        <w:gridCol w:w="1190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iary</w:t>
            </w:r>
          </w:p>
        </w:tc>
        <w:tc>
          <w:tcPr>
            <w:tcW w:w="7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1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ługopisy cienkopisy Flexi</w:t>
            </w:r>
          </w:p>
          <w:p>
            <w:pPr>
              <w:pStyle w:val="Normal"/>
              <w:rPr/>
            </w:pPr>
            <w:r>
              <w:rPr/>
              <w:t>niebie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ki (bloczki) samoprzylepne </w:t>
            </w:r>
          </w:p>
          <w:p>
            <w:pPr>
              <w:pStyle w:val="Normal"/>
              <w:rPr/>
            </w:pPr>
            <w:r>
              <w:rPr/>
              <w:t>76 x 76mm Dona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j biurowy w sztyfcie Am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ty samoprzylepne białe C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ty samoprzylepne białe C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ty samoprzylepne białe C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ktor w płynie pędzelek (Pelika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ulki foli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4 , krystaliczna,</w:t>
            </w:r>
          </w:p>
          <w:p>
            <w:pPr>
              <w:pStyle w:val="Normal"/>
              <w:rPr/>
            </w:pPr>
            <w:r>
              <w:rPr/>
              <w:t>z możliwością wpinania do segregator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życzki biurowe Soft Grip metalowe 2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k Marker permanentny biał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k Marker permanentny szeroki N860 (Pentel) ze ściętą końcówką czar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k Marker permanentny szeroki N860 (Pentel) ze ściętą końcówką czerw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k Marker permanentny szeroki N860 (Pentel) ze ściętą końcówką niebies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k Marker permanentny szeroki N860 (Pentel) ze ściętą końcówką</w:t>
            </w:r>
          </w:p>
          <w:p>
            <w:pPr>
              <w:pStyle w:val="Normal"/>
              <w:rPr/>
            </w:pPr>
            <w:r>
              <w:rPr/>
              <w:t>ziel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do drukarek i kserokopiarek A4 uniwersalny gramatura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A4 Kolor mi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yty CD-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j. 70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ezki beczułki Dox 100 sztuk w opakowani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szywacz  (DONA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gator A4  z mechanizmem dźwigniowym , z wymienną etykietą do opis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oszyt A 4 papierowy</w:t>
            </w:r>
          </w:p>
          <w:p>
            <w:pPr>
              <w:pStyle w:val="Normal"/>
              <w:rPr/>
            </w:pPr>
            <w:r>
              <w:rPr/>
              <w:t>oczkowy z otworami pozwalającymi  na wpięcie do segreg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pilki biurowe 28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ka do czyszczenia komputera Pr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ek do czyszczenia monitorów L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klejąca dwustronna szero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śma samoprzylepna przezroczysta 1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śma samoprzylepna przezroczysta 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zka kartonowa z gumką 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zka kartonowa wiąz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A4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z do pieczątek czerwony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z do pieczątek  niebieski 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kłady do długopisu Parker niebie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ki indeksujące papierowe samoprzylepne  4 kolor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0 zakładek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reślacz  szeroki żółt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zywki biurowe 24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zywacz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V – dostawa materiałów biurowych do Szkoły Podstawowej w Rębiszowie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23"/>
        <w:gridCol w:w="709"/>
        <w:gridCol w:w="851"/>
        <w:gridCol w:w="1417"/>
        <w:gridCol w:w="1276"/>
        <w:gridCol w:w="992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526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ier Pollux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ier Pollux A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ier do drukarek kolor mi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ragator 5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gregator 8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oszulki foliowe A4 wpin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oszyt wpinany z przezroczystym przo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zka z gum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zka z gumką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er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-6 mał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C-5 śred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zyt A4 w kratkę oprawa 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zbiet wsuwany 3mm przezroczy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zbiet wsuwany 6mm przezroczy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zbiet wsuwany 12mm przezroczy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ładka do grzbietów wsuwanych przezroczy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r do tablicy sucho ścieralnej ( czarny, czerwony, zielony, niebieski) ze ściętą końców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r do tablicy sucho ścieralnej ( czarny, czerwony, zielony, niebieski) z okrągłą końców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 – dostawa materiałów biurowych  do Szkoły Podstawowej  w Krobicy. </w:t>
      </w:r>
    </w:p>
    <w:p>
      <w:pPr>
        <w:pStyle w:val="Heading3"/>
        <w:ind w:left="708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ind w:left="708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ind w:left="708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ARKUSZ WYCENY MATERIAŁÓW 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ek i kserokopiarek Pollu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 7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samoprzylepna 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samoprzylepna 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samoprzylepna C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r czarny (ścięty) pen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zka wiązan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 5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24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32 kart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samoprzylepny 76mm/76mm  (koloro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szeń krystaliczn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s biurowy (2 c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biurowy w sztyf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stempli czerwony No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do zszywa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 biu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Piórze Pen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oroszyt A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możliwością wpinania do segregatora, tylna okładka kolorowa przednia przezroczy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tel Gel K497-C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apier kolorowy ks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lok notatnikowy ECO A4 /100k(krat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I – dostawa materiałów biurowych do Miejsko Gminnego Ośrodka Pomocy Społecznej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5"/>
        <w:gridCol w:w="1280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y z rozszerzonymi bokami i spodem, samoprzylep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x400x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małe 16/11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 A4 - oczko  350 g/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a wierzchnia cał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A4 z fałdą 350 g/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A4 PC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nany do segregatora Kal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ksero A4 b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ux 80g/m2 białość CIE 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 A4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samoprzylep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mm/76mm ECO żółte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samoprzylep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/4xcm ECO żółte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AC RB – 08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kłady do długopi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AC RB – 08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tel Gel K497-C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tel Gel K497-C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ka średnia ZEH 10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w sztyfcie 22g(A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piórze ZL 63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$ obwoluta bezbarwna PCV z możliwością wpinania do segregatora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(Pentel)ze ściętą końcówką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łówek Staedtler Noris S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okrągłe 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 32 kart. w kratkę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96 kartek w kratkę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arz na biu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2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ówka meta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i indeks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urkacz Sax 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3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ijka 20 cm z PCV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3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okumenty – trzy szuflady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3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y na sprężynce Q-CONN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3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Noris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 LETACK 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 LEITZ 5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ładki do segreg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y do akt 19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y do akt 5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TOMA SUPERFINE 069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VII – dostawa materiałów biurowych do Zespoło Szkolno-Przedszkolnego  w Mirsku.</w:t>
      </w:r>
    </w:p>
    <w:p>
      <w:pPr>
        <w:pStyle w:val="Heading3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992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6"/>
        <w:gridCol w:w="706"/>
        <w:gridCol w:w="711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ulka na dokumenty Bantex A4 PP, krystaliczna, 50mic, op.100szt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3" w:hanging="3"/>
              <w:rPr/>
            </w:pPr>
            <w:r>
              <w:rPr>
                <w:color w:val="000000"/>
                <w:sz w:val="24"/>
                <w:szCs w:val="24"/>
              </w:rPr>
              <w:t>koszulka na dokumenty Bantex A4 U PP, groszek, 45mic, op.100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 xml:space="preserve">Długopis TOMA  czarny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 xml:space="preserve">Długopis TOMA  niebieski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 xml:space="preserve">Długopis TOMA  czerwony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nezki beczułki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pilka długa 28 mm  (150 szt.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szywki biurowe 24x6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cze biurowe Tetis 2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cze biurowe Tetis 5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śma klejąca 18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śma klejąca 24mm x30m transparent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śma klejąca pakowa 50 mm  Tes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śma klejąca dwustronna 50mm 25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roszyty papierowe ½ (oczkowe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ker mix kol. (kolor : czarny, niebieski, czerwony, zielony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ki techniczne A3 kolor mi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/>
            </w:pPr>
            <w:r>
              <w:rPr>
                <w:color w:val="000000"/>
                <w:sz w:val="24"/>
                <w:szCs w:val="24"/>
              </w:rPr>
              <w:t>Bloki techniczne kolorowe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j w sztyfcie TETIS 15 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ej MAGIC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ktor w pisak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eda biała szkolna – kwadratowa małopyląca 50 szt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ksero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ksero A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gator A4 50mm, z mechanizme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gator Donau Master A4 100mm, z mechanizme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roszyt plastikowy Bantex EVO A4 PP, z perforacją 20 szt./op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teczki Donau kolorowe 8,3x8,3x7,5cm kostka klejo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apier podaniowy A4 100 kartek w kratkę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podaniowy A3 100  w linię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automatyczny Stabilo Liner – niebieski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automatyczny Stabilo Liner – czarny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ik na dokumenty, czasopisma Esselte Vivida składany A4 PVC grzbiet 100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ektor w taśmi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ktor w płynie Tipp-Ex szybkoschnąc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erta C6  biala samokleją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erta C5 biała samoklejąc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erta A4 biała samoklejąc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er Edding 360 do tablic suchościeralnych whiteboard, okrągła końcówka, gr.linii 1,5-3mm 4szt./kpl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ia do laminowania Argo A4 216x303mm 80mic, 100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/>
            </w:pPr>
            <w:r>
              <w:rPr>
                <w:color w:val="000000"/>
                <w:sz w:val="24"/>
                <w:szCs w:val="24"/>
              </w:rPr>
              <w:t>folia do laminowania Argo A3 216x303mm 80mic, 100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tykuła sznurowana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apier kolorowy ksero a4 80g 50 szt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III – dostawa materiałów biurowych  do Biblioteki Publicznej  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851"/>
        <w:gridCol w:w="709"/>
        <w:gridCol w:w="1275"/>
        <w:gridCol w:w="1276"/>
        <w:gridCol w:w="1276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Artykułu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apierowy z oczkiem wpinany A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y samoprzylepne małe 16/11,5 bi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 (Pent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5 obwoluta bezbarwna PCV z możliwością wpinania do segregatora DONA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A4 kolor m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i ksero biały A4 Pollux 80g/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y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A4 kolory paste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pa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A3do drukarki i ksero biały Pollux 80g /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50 mm Bant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 70 mm Bant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X – dostawa materiałów biurowych  do Zakładu Gospodarki Komunalnej i Mieszkaniowej  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24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843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ki 1+ 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ksero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y samoprzylepne mał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i Foliowe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regator A4 7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ki 1+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ki 1+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X – dostawa materiałów biurowych  dla Gminnej Komisji Rozwiązywania Problemów Alkohol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y z rozszerzonymi bokami i spodem, samoprzylep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x400x40 m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AC RB – 08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 A4 - oczko  350 g/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a wierzchnia c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ksero A4 b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ux 80g/m2 białość CIE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XI – dostawa materiałów biurowych do Zespołu Szkół Licealno-Gimnazjalnych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34"/>
        <w:gridCol w:w="709"/>
        <w:gridCol w:w="710"/>
        <w:gridCol w:w="1289"/>
        <w:gridCol w:w="1414"/>
        <w:gridCol w:w="1422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 samoprzylepny 76mm/76mm ECO żółte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 samoprzylepny 76mm/76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 zag no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A3 Pol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z gumką do wymazywania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j szkolny  magic 45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duże 32,5/25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małe 16/11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średnie 25/16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z rozszerzanymi bokami i dnem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Korektor w piórze ZL63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płynie pędzelek (Peli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4 obwoluta bezbarwna PCV z możliwością wpinania do segregatora krystaliczna 50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r do płyt CD/DV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bia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A4 kolory past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i ksero A4 Pollux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zki beczułki Dox 100 sztuk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ezki biurowe 100 sztuk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krzyżowe Dox 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zywacz 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30 mm H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50 mm 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70mm  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z oczkiem A4 PCV wpinany do segregatora Kalpi mięk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okrągłe duż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nacze biurowe okrągłe mał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ek do czyszczenia komputera Foom  Cleaner pian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lki opakowanie 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6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i indeksujące-wąskie kolory neonowe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żółt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 akademicki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pier kancelaryjny A3 krata (100a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apier A3 ks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OGÓLNY 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LA JEDNOSTEK ORGANIZACYJNCYH GMINY MIRSK</w:t>
      </w:r>
    </w:p>
    <w:p>
      <w:pPr>
        <w:pStyle w:val="TextBodyIndent"/>
        <w:ind w:left="426" w:right="-141" w:hanging="284"/>
        <w:rPr>
          <w:bCs/>
          <w:color w:val="000080"/>
          <w:sz w:val="24"/>
          <w:szCs w:val="24"/>
          <w:u w:val="none"/>
        </w:rPr>
      </w:pPr>
      <w:r>
        <w:rPr>
          <w:bCs/>
          <w:color w:val="000080"/>
          <w:sz w:val="24"/>
          <w:szCs w:val="24"/>
          <w:u w:val="none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tbl>
      <w:tblPr>
        <w:tblW w:w="96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90"/>
        <w:gridCol w:w="7"/>
        <w:gridCol w:w="1703"/>
        <w:gridCol w:w="1277"/>
        <w:gridCol w:w="1279"/>
        <w:gridCol w:w="1420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azwa Instytucji – Płatnika*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dres dostawy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ogólna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irsk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 Wolności 39, 59-630 Mir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4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0-08-48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dzielny Publiczny Zakład Opieki Zdrowotnej Gminy Mirsk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Mickiewicza 3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9-630 Mir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3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51-57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Giebułtowie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ebułtów-Giebułtówek 1, 59-630 Mirsk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36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Rębiszowie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ębiszów 125, 59-630 Mirsk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4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Podstawowa w Krobicy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obica 29A, 59-630 Mirsk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40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o Gminny Ośrodek Pomocy Społecznej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. Wolności 40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3-00-6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-Przedszkolny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etlej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96-8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ka Publiczna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 Wolności 39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3-55-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Gospodarki Komunalnej i Mieszkaniowej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Mickiewicza 38, 59-630 Mir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00-03-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na Komisja Rozwiązywania Problemów Alkohol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 Wolności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ra  Gmina Mirsk, Plac Wolności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0-08-4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ół Licealno-Gimnazjalnych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od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2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74-77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  <w:jc w:val="both"/>
      <w:textAlignment w:val="baselin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3:00Z</dcterms:created>
  <dc:creator>UMiG Mirsk</dc:creator>
  <dc:description/>
  <cp:keywords/>
  <dc:language>en-US</dc:language>
  <cp:lastModifiedBy>Nowik</cp:lastModifiedBy>
  <cp:lastPrinted>2015-12-10T12:13:00Z</cp:lastPrinted>
  <dcterms:modified xsi:type="dcterms:W3CDTF">2015-12-14T14:14:00Z</dcterms:modified>
  <cp:revision>5</cp:revision>
  <dc:subject/>
  <dc:title>Załącznik nr 1</dc:title>
</cp:coreProperties>
</file>