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271.03.2015.06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0"/>
          <w:szCs w:val="18"/>
        </w:rPr>
      </w:pPr>
      <w:r>
        <w:rPr>
          <w:rFonts w:cs="Tahoma" w:ascii="Tahoma" w:hAnsi="Tahoma"/>
          <w:b w:val="false"/>
          <w:i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biorcze zestawienie ofert na zadanie pn.</w:t>
      </w:r>
      <w:r>
        <w:rPr>
          <w:rFonts w:cs="Arial" w:ascii="Arial" w:hAnsi="Arial"/>
          <w:b/>
        </w:rPr>
        <w:t>„Budowa studni głębinowej wraz z przyłączem wodociągowym dla świetlicy wiejskiej w Grudzy”</w:t>
      </w:r>
      <w:r>
        <w:rPr>
          <w:b/>
        </w:rPr>
        <w:t xml:space="preserve"> </w:t>
      </w:r>
    </w:p>
    <w:p>
      <w:pPr>
        <w:pStyle w:val="Heading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133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2126"/>
        <w:gridCol w:w="1843"/>
        <w:gridCol w:w="1843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brutto w zł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W tym podatek VAT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min wykonania umowy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MISIS- Wawrzyniak sp. z o.o., Perzyce 46 63-760 Zdu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.99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339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0.05.2016r. 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DROL Teodor Świątecki, 59-093 Kiełczów, ul. Wilczycka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5.2016r.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iębiorstwo Melioracji i Inżynierii Środowiska EKO-MEL sp. z o.o. , 58-500  Jelenia Góra, ul. Spółdzielcza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5.2016r.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iębiorstwo Usługowo-Produkcyjne i Handlowe „COM-D” sp. z o.o., 59-400 Jawor, ul. Poniatowskiego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7.67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.75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5.2016r.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H.U. „WIERT-INSTAL” Andrzej Maćkowski, 58-508 Jelenia Góra, Komarno 3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5.71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.71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4.2016r.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  Produkcyjno- Usługowo- Handlowa ROBERTO Robert Droszcz , 59-900  Zgorzelec, ul. Górnicza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.10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04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5.2016r.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qua Budopol Grzegorz Sokołowski Nowa Wieś Złotoryjska 35 59-500 Złotory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.43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.77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5.2016r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9:00Z</dcterms:created>
  <dc:creator>msadecki</dc:creator>
  <dc:description/>
  <cp:keywords/>
  <dc:language>en-US</dc:language>
  <cp:lastModifiedBy>-</cp:lastModifiedBy>
  <cp:lastPrinted>2014-07-21T12:28:00Z</cp:lastPrinted>
  <dcterms:modified xsi:type="dcterms:W3CDTF">2015-12-15T12:19:00Z</dcterms:modified>
  <cp:revision>4</cp:revision>
  <dc:subject/>
  <dc:title>oznaczenie sprawy </dc:title>
</cp:coreProperties>
</file>