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II/78/1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7 listopada 2015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tanowiska dotyczącego wyodrębnienia z funduszy Unii Europejskiej oraz przeznaczenia w Narodowym i Wojewódzkim Funduszu Ochron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owiska i Gospodarki Wodnej zbyt małych środków na inwestycj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iązane z wodociągowaniem gmi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spacing w:lineRule="atLeast" w:line="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§10 ust. 2 pkt 2 statutu gminy Mirsk stanowiącego załącznik nr 1 do Uchwały Nr XXIII/143/12 Rady Miejskiej Gminy Mirsk z dnia 30 kwietnia 2012 r. (Dz. Urz. Woj. Doln. poz. 2079 z dnia 11 czerwca 2012 r.) Rada Miejska Gminy Mirsk uchwala, co następuj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rzyjmuje się stanowisko Rady Miejskiej Gminy Mirsk w sprawie wyodrębn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funduszy Unii Europejskiej i przeznaczania w Narodowym i Wojewódzkim Funduszu Ochrony Środowiska i Gospodarki Wodnej zbyt małych środków na inwestycje związane z wodociągowaniem gmin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-85"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zewodniczącej Rady Miejskiej Gminy Mirsk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-86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-8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  <w:r>
        <w:rPr/>
        <w:t xml:space="preserve">. </w:t>
      </w:r>
      <w:r>
        <w:rPr>
          <w:sz w:val="24"/>
          <w:szCs w:val="24"/>
        </w:rPr>
        <w:t>Stanowisko to należy przedstawić niezwłocznie radom gmin powiatu lwóweckiego i lubańskiego celem poparcia w/w stanowiska tj. podjęcia podobnych uchwał.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 i podlega ogłoszeniu na tablicy ogłoszeń Urzędu Miasta i Gminy Mir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III/78/15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listopada 2015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Gminy Mirsk wyraża głębokie zaniepokojenie ograniczonymi możliwościami finansowania budowy sieci wodociągowej zarówno ze środków Regionalnych Programów Operacyjnych, jaki i Programu Rozwoju Obszarów Wiejskich na lata 2014-2020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mimo, że Gmina Mirsk posiada dokumentację techniczną i pozwolenia na budowę sieci wodociągowej, nie może zrealizować tej inwestycji ze względu na ograniczone możliwości finansowe gminy i niezwykle ograniczone środki pomocowe z UE przeznaczone na ten ce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inansowe z Narodowego i Wojewódzkiego  Funduszu Ochrony Środowiska i Gospodarki Wodnej są przeznaczone tylko na pożyczki, które gmina będzie musiała spłacać, a to przekracza jej możliwości finansowe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Gminę Mirsk po raz kolejny dotknęła klęska suszy. Na obecną sytuację hydrologiczną miały wpływ ostatnie bezśnieżne zimy, bardzo wysoka temperatura w okresie letnim, a także utrzymujący się od wielu miesięcy brak opadów. Pomimo uruchomienia w 2014 r. nowoczesnego ujęcia wraz ze stacją uzdatniania wody w Krobicy za ponad 6 mln zł samorząd nie jest w stanie w pełni zaspokoić potrzeb mieszkańców. Braki wody uzupełniane są wodą dowożoną z innych gmin t.j. Świeradowa Zdroju i Lwówka Śląskieg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bardziej problem braku wody odczuwają mieszkańcy 17 gminnych sołectw, które nie są zwodociągowanie. Na terenach wiejskich już w okresie letnim wyschła znaczna część przydomowych studn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większych środków z funduszy pomocowych na wodociągowanie gmin oraz dofinansowanie budowy studni głębinowych z pewnością przyczyniłoby się do poprawy zaistniałej sytu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12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8:00Z</dcterms:created>
  <dc:creator>-</dc:creator>
  <dc:description/>
  <cp:keywords/>
  <dc:language>en-US</dc:language>
  <cp:lastModifiedBy>-</cp:lastModifiedBy>
  <cp:lastPrinted>2015-11-18T12:42:00Z</cp:lastPrinted>
  <dcterms:modified xsi:type="dcterms:W3CDTF">2015-11-18T11:45:00Z</dcterms:modified>
  <cp:revision>31</cp:revision>
  <dc:subject/>
  <dc:title>UCHWAŁA  Nr </dc:title>
</cp:coreProperties>
</file>