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73" w:hanging="4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</w:p>
    <w:p>
      <w:pPr>
        <w:pStyle w:val="Normal"/>
        <w:spacing w:lineRule="auto" w:line="240" w:before="0" w:after="0"/>
        <w:ind w:left="6073" w:hanging="403"/>
        <w:jc w:val="both"/>
        <w:rPr/>
      </w:pPr>
      <w:r>
        <w:rPr>
          <w:rFonts w:cs="Times New Roman" w:ascii="Times New Roman" w:hAnsi="Times New Roman"/>
          <w:b/>
          <w:sz w:val="24"/>
        </w:rPr>
        <w:t>do Uchwały Nr XI/66/15</w:t>
      </w:r>
    </w:p>
    <w:p>
      <w:pPr>
        <w:pStyle w:val="Normal"/>
        <w:spacing w:lineRule="auto" w:line="240" w:before="0" w:after="0"/>
        <w:ind w:left="6073" w:hanging="4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Gminy Mirsk</w:t>
      </w:r>
    </w:p>
    <w:p>
      <w:pPr>
        <w:pStyle w:val="Normal"/>
        <w:spacing w:lineRule="auto" w:line="240" w:before="0" w:after="0"/>
        <w:ind w:left="6073" w:hanging="4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9 września 2015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MOWE POROZUMIENIE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Zawarte w ……………….. w dniu ……………2015 r. pomiędz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lnośląską Agencją Współpracy Gospodarczej Sp. z o.o. z/s we Wrocławiu,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otlarska 42, 50 – 151 Wrocław, wpisaną Krajowego Rejestru Sądowego prowadzonego przez Sąd Rejonowy dla Wrocławia – Fabrycznej, VI Wydział Gospodarczy Krajowego Rejestru Sądowego, pod nr. KRS: 0000213275, posługującą się numerem NIP: 899-251-47-80, reprezentowaną przez: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a Jamrozika  jako Prezes Zarządu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oraz Elżbietę Misiak jako Wiceprezesa Zarządu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ch łącznie – zgodnie z załączonym odpisem KRS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waną w dalszej części Porozumienia: DAWG lub Spółką Koordynującą]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ą ……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…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…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wanymi w dalszej części Gminami]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ch na podstawie uchwał Rad Gmin, akceptujących niniejsze Porozumienie, podjętych na podstawie art. 18 ust.2 pkt 12; art. 10 ust.1; art. 7 ust.1 pkt 3 ustawy o samorządzie gminnym - ustawa z dn. 08 marca 1990r. [tekst jednolity Dz. U. z 2001r. Nr 142, poz. 1591 ze zm.];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wanymi w dalszej części Porozumienia Sygnatariuszami Porozumienia lub Stronam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ł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ariusze niniejszego Porozumienia podejmują niniejszym współpracę w zakresie przygotowania i realizacji Projektu pn. "DOLNOŚLĄSKI PROJEKT REKULTYWACJI” (zwanego w dalszej części Porozumienia „Projektem”) oraz pozyskania dofinansowania ze środków Narodowego Funduszu Ochrony Środowiska i Gospodarki Wodnej (NFOŚiGW) oraz Wojewódzkiego Funduszu Ochrony Środowiska i Gospodarki Wodnej we Wrocławiu (dalej jako WFOŚiGW)</w:t>
      </w:r>
      <w:r>
        <w:rPr>
          <w:rFonts w:cs="Times New Roman" w:ascii="Times New Roman" w:hAnsi="Times New Roman"/>
          <w:i/>
        </w:rPr>
        <w:t>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jekt zakłada objęcie terenów  </w:t>
      </w:r>
      <w:r>
        <w:rPr>
          <w:rFonts w:cs="Times New Roman" w:ascii="Times New Roman" w:hAnsi="Times New Roman"/>
          <w:i/>
        </w:rPr>
        <w:t>…….(ilość)</w:t>
      </w:r>
      <w:r>
        <w:rPr>
          <w:rFonts w:cs="Times New Roman" w:ascii="Times New Roman" w:hAnsi="Times New Roman"/>
        </w:rPr>
        <w:t xml:space="preserve">  składowisk o łącznej powierzchni …………………… ha, zlokalizowanych w granicach administracyjnych województwa dolnośląskiego, położonych na obszarach Gmin – Sygnatariuszy Porozumienia,  działaniami rekultywacyjnymi mającymi na celu  poprawę stanu środowiska naturalnego i ograniczenie zagrożeń ekologicznych wynikających ze składowania odpadów, którego osiągnięcie przyniesie ponadlokalny efekt ekologiczny, społeczny i ekonomiczn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Przedmiot regulacji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miotem Porozumienia jest podjęcie oraz ustalenie zasad wspólnego działania Sygnatariuszy Porozumienia w zakresie przeprowadzenia rekultywacji składowisk leżących na terenie Gmin - Sygnatariuszy, a także określenie praw i obowiązków Sygnatariuszy Porozumienia związanych z realizacją w/w zadania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danie, o którym mowa w ust. 1, ma charakter usługi publicznej, świadczonej w ogólnym interesie gospodarczym i społecznym; będzie realizowane w celu zaspokojenia zbiorowych potrzeb wspólnoty jako element planu gospodarki odpadami dla województwa dolnośląskiego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celu wykonania działania opisanego w ust. 1 Sygnatariusze deklarują powołanie odrębną umową spółki prawa handlowego [zwanej dalej: Operatorem] utworzonej na zasadach określonych w przepisach ustawy z dnia 15 września 2000 r. Kodeks spółek handlowych [Dz. U. Nr 94, poz. 1037 ze zm.] oraz powierzenie jej realizacji zadań wynikających z niniejszego Porozumienia w części dotyczącej przygotowania i przeprowadzenia inwestycji obejmującej rekultywację składowisk leżących na obszarach Gmin – Sygnatariuszy Porozumieni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ygnatariusze zgodnie oświadczają, że do obowiązków Operatora należeć będą w szczególności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o dofinansowanie Projektu do Narodowego Funduszu Ochrony Środowiska i Gospodarki Wodnej (NFOŚiGW) oraz Wojewódzkiego Funduszu Ochrony Środowiska i Gospodarki Wodnej we Wrocławiu (dalej jako WFOŚiGW)</w:t>
      </w:r>
      <w:r>
        <w:rPr>
          <w:rFonts w:cs="Times New Roman" w:ascii="Times New Roman" w:hAnsi="Times New Roman"/>
          <w:i/>
        </w:rPr>
        <w:t>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pisanie umów o dofinansowanie Projektu oraz jej ewentualnych zmian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rganizowanie i przeprowadzenie wszystkich przetargów, w tym obejmujących wybór wykonawcy/ wykonawców prac rekultywacyjn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Projektu zgodnie z ustalonymi: Harmonogramami Realizacji i Finansowania Projektu oraz zasadami wynikającymi z  przepisów prawa i postanowień umów dotyczących udzielenia Spółce wsparcia finansowego (m.in. zgodnie z zasadami dotyczącymi kwalifikowania wydatków, kontroli, sprawozdawczości, przepływów finansowych oraz informacji i promocji)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i przedstawianie raportów z postępów realizacji Projektu, w tym sprawozdań finansowych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gzekwowanie zobowiązań od Sygnatariuszy, określonych w niniejszym Porozumieniu, umowie spółki, umowach obejmujących wsparcie finansowe Projektu i przepisach prawa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widencjonowanie wpłat i wydatków związanych z realizacją Projektu w sposób zapewniający wyodrębnienie tych zapisów w ewidencji księgowej na potrzeby rozliczenia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dpowiedniego dostępu do dokumentów i kontroli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anie budżetem i zarządzanie finansowe Projektem, w tym występowanie z wnioskami o płatność, otrzymywanie płatności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dzór i kontrola nad prawidłowością rzeczową i finansową realizacji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ntrola nad prawidłowością całości wydatków kwalifikowalnych, które będą ponoszone w ramach Projektu przed instytucjami, które udzielą wsparcia finansowego Projektu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łaściwej ścieżki audytu dla dokumentacji związanej z realizacją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dzór i kontrola nad zapewnieniem trwałości Projektu zgodnie z art. 57 Rozporządzenia Rady (WE) nr 1083/2006 z dnia 11 lipca 2006 roku ustanawiającego przepisy ogólne dotyczące Europejskiego Funduszu Rozwoju Regionalnego, Europejskiego Funduszu Społecznego oraz Funduszu Spójności i uchylającego rozporządzenie (WE) nr 1260/1999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romadzenie od Gmin wszystkich informacji niezbędnych do przygotowania wniosku o dofinansowanie oraz dokumentów i oświadczeń niezbędnych do podpisania i złożenia wniosku, a także do uzupełnienia lub poprawienia wniosku w przypadku takiej konieczności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porządzenie kompletnych wniosków o przyznanie wsparcia finansowego z zachowaniem należytej staranności, uzupełnienia lub poprawienia wniosków w przypadku takiej konieczności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ordynacja, monitorowanie i kontrola działań związanych z realizacją działań przyjętych do realizacji w Projekcie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oraz wdrożenie systemu i zasad archiwizacji dokumentacji projektowej w celu zapewnienia przechowywania dokumentacji związanej z realizacją Projektu zgodnie z wymogami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ieżące zarządzanie środkami finansowymi zgromadzonymi na rachunku bankowym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otrzymanych środków finansowych wraz ze sprawozdaniem końcowym z realizacji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ółpraca z upoważnionymi instytucjami w zakresie kontroli prawidłowej realizacji Projektu;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dostępnianie Sygnatariuszom na ich wniosek dokumentacji związanej z realizowanym Projektem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ezwłoczne powiadamianie Sygnatariuszy o wszelkich zdarzeniach, które mogłyby prowadzić do czasowego lub ostatecznego zaprzestania realizacji Projektu lub jakiejkolwiek zmiany w Projekcie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wanie Projektu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Poszanowanie interesów Stron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cję działań związanych z utworzeniem przez Sygnatariuszy Spółki opisanej w § 1 ust.3 wykonywać będzie spółka samorządu województwa dolnośląskiego – Dolnośląska Agencja Współpracy Gospodarczej Sp. z o.o. z/s we Wrocławiu, na co Spółka ta wyraża zgodę, działając w granicach upoważnienia udzielonego przez jej organ założycielski – Samorząd Województwa Dolnośląski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półki Kapitałowej utworzonej przez Strony Porozumienia nie będą naruszać przepisów prawa ani interesów publicznych czy gospodarczych Stron Porozumienia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Zadania Stron Porozumienia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Do zadań Spółki, o której mowa w § 2 ust. 1, należą w szczególności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koordynacja działań pozostałych Sygnatariuszy w zakresie prac związanych z utworzeniem Spółki – Operatora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 Sygnatariuszy w zakresie przedmiotu niniejszego Porozumienia, do czasu utworzenia Spół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pracowanie - do czasu zarejestrowania Spółki - założeń inwestycyjnych dotyczących Projektu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y Sygnatariusze zobowiązują się do współpracy ze Spółką Koordynującą, , o której mowa w ust. 1, w szczególności do przekazywania wszelkich niezbędnych informacji  i dokumentów związanych z przygotowaniem i realizacją Projekt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finansowania przedsięwzięcia, o którym mowa w § 1 Uchwały, zgodnie z przyjętymi założeniami będ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środki krajowe będące w dyspozycji NFOŚiGW (do 50% kosztów kwalifikowalnych Projektu) oraz WFOŚiGW (do 15% kosztów kwalifikowalnych Projektu) – łącznie do 65% kosztów kwalifikowalnych;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własny uczestniczących w Projekcie Gmin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- środki pochodzące z pożyczki przyznanej Gminie lub Spółce – na zasadach określonych w stosownej umowie.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a część zostanie sfinansowana w odpowiednim udziale przez każdą Gminę – Sygnatariusza – jako jej wkład własny wynoszący nie mniej niż równowartość 35% kosztów kwalifikowalnych inwestycji przypadających na daną Gminę. 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wykraczające poza maksymalną kwotę wydatków kwalifikowalnych, określoną w umowie o dofinansowanie, w tym wydatki wynikające ze wzrostu kosztu całkowitego realizacji Projektu po zawarciu Umowy, są wydatkami niekwalifikowalnymi i zostaną poniesione przez Gminy – Sygnatariuszy w zakresie związanym z należącym do niej składowiskiem. 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– Operator zobowiązuje się do  monitorowania programów i konkursów, w ramach których możliwe byłoby skorzystanie przez Spółkę  z dodatkowych form wsparcia finansowego i podjęcia starań w zakresie skorzystania z dodatkowego wsparcia finansowego ze skutkiem dofinansowania realizacji Projektu - o ile w okresie realizacji zaistnieje taka możliwość i o ile zawarte wcześniej umowy nie ograniczą dopuszczalności  skorzystania z dodatkowych możliwości finansowania.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y – Sygnatariusze są zobowiązane do zapewnienia sfinansowania wszelkich wydatków niekwalifikowalnych niezbędnych dla realizacji Projektu w pełnym zakresie, w tym do pokrycia uzasadnionych wydatków zawiązanej spółki celowej – jako zarządzającego składowiskami w rozumieniu ustawy o odpadach. 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ce w Projekcie Gminy zobowiązują się do zabezpieczenia w swoim budżecie środków finansowych w wysokości zapewniającej realizację Projektu (do 2020 roku)  oraz utrzymanie trwałości uzyskanych efektów przez okres co najmniej 5 lat (do 2025). 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ce w Projekcie Gminy zobowiązują się ponadto do ustanowienia zabezpieczenia realizacji Projektu w wysokości, formie i na warunkach ustalonych z Instytucjami, które udzielą wsparcia finansowego Projektu. 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>Uczestniczące w Projekcie Gminy jako aktualni właściciele składowisk udostępnią Spółce – Operatorowi na zasadach użyczenia teren składowiska, opisany w załączonej do niniejszego Porozumienia dokument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na czas realizacji przedsięwzięcia, w tym na okres wymagany dla zapewnienia trwałości osiągniętych w Projekcie efektów (5 lat od daty zakończenia realizacji Projektu)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tariusze pokryją wszelkie koszty, jakie powstaną w efekcie lub w związku z niewykonaniem lub nieprawidłowym wykonaniem obowiązków objętych Porozumieniem, w szczególności każda gmina uczestnicząca w Projekcie zobowiązuje się do poniesienia dodatkowych wydatków związanych z nieprzewidzianymi pracami rekultywacyjnymi, które wskutek różnicy pomiędzy stanem składowiska wynikającym z dokumentacji złożonej do Porozumienia a stanem rzeczywistym, dla osiągnięcia zadeklarowanych w umowie o dofinansowanie efektów, okażą się konieczne  w zakresie związanym z należącym do niej składowiskiem.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Sygnatariusze powierzą Spółce – Operatorowi wykonywanie zadań własnych w zakresie gospodarki odpadami – w części dotyczącej utrzymania składowisk i unieszkodliwiania odpadów (art. 7 ust. 1 pkt. 3 ustawy z dnia 8 marca 1990r. o samorządzie gminnym  - tekst jednolity z 2001r. Dz. U. Nr 142, poz. 1591 z późn. zm. oraz  w art. 4 ust. 1 pkt. 2 ustawy z dnia 20 grudnia 1996r. o gospodarce komunalnej  - Dz. U. z 1997r. Nr 9, poz. 43 z późn. zmianami), tj. dokonanie prawidłowej rekultywacji składowisk odpadów znajdujących się na terenie uczestniczących w Projekcie Gmin, sprawowanie nadzoru nad realizacją Przedsięwzięcia i monitoringu wykonywanych prac oraz zapewnienie trwałości przyjętych w umowie o dofinansowanie rezultatów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4. Zasady finansowania zadań określonych w Porozumieniu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Strony ustalają następujące, podstawowe zasady udziału w realizacji niniejszego Porozumienia: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ym, iż warunkiem pozyskania wsparcia finansowego ze środków NFOŚiGW oraz WFOŚiGW jest stworzenie dokumentacji projektowej inwestycji, a Beneficjentami Ostatecznymi przedsięwzięcia będą Gminy uczestniczące w Projekcie, Strony ustalają, że Gminy zabezpieczą w swoim budżecie środki, które zostaną wniesione na kapitał zakładowy Spółki (nie więcej niż po 500,00 zł każda Gmina) oraz na kapitał zapasowy Spółki (w wysokości ustalonej w Uchwale Zgromadzenia Wspólników – podjętej w dniu powołania Spółki)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utworzenia spółki celowej koszty przygotowania i wdrożenia Projektu ponosić będzie Spółka Koordynująca; wydatki te zostaną zrefinansowane przez utworzoną Spółkę Operatora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 koszt rekultywacji składowiska (przyjmowany przez Narodowy Fundusz Ochrony Środowiska i Gospodarki Wodnej)  wynosi 1 mln złotych na 1 ha rekultywowanego składowiska.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pokryją kwotę, o której mowa powyżej, według następujących zasad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ona Spółka rekultywacyjna sfinansuje rekultywację z uzyskanego dofinansowania ze środków NFOŚiGW (szacunkowo - 50% kosztów kwalifikowalnych) oraz środków WFOŚiGW we Wrocławiu (szacunkowo – 15% kwalifikowalnych)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finansuje realizację rekultywacji ze środków budżetu Gminy w wysokości wynikającej z różnicy między całkowitym kosztem rekultywacji składowiska, a uzyskanym przez Spółkę dofinansowaniem.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Gmina Sygnatariusz zobowiązuje się zabezpieczyć środki finansowe na realizację rekultywacji w budżecie Gminy na 2015 – 2025 w niezbędnej wysokości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/>
      </w:pPr>
      <w:r>
        <w:rPr>
          <w:rFonts w:cs="Times New Roman" w:ascii="Times New Roman" w:hAnsi="Times New Roman"/>
        </w:rPr>
        <w:t xml:space="preserve">Zobowiązanie, o którym mowa powyżej, dotyczy także kosztów zarządzania Projektem oraz realizowania przez Spółkę obowiązków Zarządzającego w rozumieniu ustawy o odpadach – w okresie realizacji Projektu oraz okresie jego trwałości. 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na bieżące funkcjonowanie Operatora realizującego Projekt, w szczególności na pokrycie zobowiązań wynikających z zarządzania Projektem oraz wykonywania funkcji Zarządzającego, poszczególne Gminy – Sygnatariusze  będą przekazywać zgodnie z harmonogramem finansowania, jaki Strony uzgodnią najpóźniej w dniu podpisania pierwszej umowy wsparcia finansowego Projektu.  </w:t>
      </w:r>
    </w:p>
    <w:p>
      <w:pPr>
        <w:pStyle w:val="Normal"/>
        <w:numPr>
          <w:ilvl w:val="0"/>
          <w:numId w:val="14"/>
        </w:numPr>
        <w:spacing w:before="0" w:after="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y Sygnatariusze obciążane będą notami zgodnie z harmonogramem rzeczywiście ponoszonych przez Operatora wydatków na wkład własny – stosownie do zatwierdzonego udziału poszczególnych Gmin w Projekcie. </w:t>
      </w:r>
    </w:p>
    <w:p>
      <w:pPr>
        <w:pStyle w:val="Normal"/>
        <w:numPr>
          <w:ilvl w:val="0"/>
          <w:numId w:val="14"/>
        </w:numPr>
        <w:spacing w:before="0" w:after="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Operator będzie zobowiązana do rozliczenia wpłat otrzymanych od Gmin zgodnie z obowiązującymi przepisami, z dochowaniem reżimów wynikających z obowiązujących przepisów.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niekwalifikowalne dla części indywidualnej obejmującej składowiska należące do poszczególnych Gmin Sygnatariuszy, zgodnie z wytycznymi w zakresie kwalifikowania wydatków, związane z daną inwestycją wynikłe w trakcie realizacji Projektu, zostaną pokryte przez Gminę, której dotyczą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y Sygnatariusze zobowiązane będą do utrzymywania w należytym stanie środków trwałych i wyposażenia będącego efektem realizacji Projektu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y Sygnatariusze zobowiązane będą do zachowania rezultatów Projektu w szczególności: środków trwałych, wyposażenia oraz wartości materialnych i prawnych objętych Projektem oraz do ponoszenia na nie nakładów przez okres wskazany w umowach wsparcia finansowego Projektu. </w:t>
      </w:r>
    </w:p>
    <w:p>
      <w:pPr>
        <w:pStyle w:val="Bezodstpw"/>
        <w:numPr>
          <w:ilvl w:val="0"/>
          <w:numId w:val="14"/>
        </w:numPr>
        <w:spacing w:lineRule="auto" w:line="276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realizacji i trwałości Projektu Gmina – Sygnatariusz zobowiązuje się również do udostępnienia zrekultywowanego terenu w celu umożliwienia przeprowadzania efektów kontroli rzeczowych Przedsięwzięcia.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5. Sankcje za naruszenie postanowień Porozumienia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ostanowień Porozumienia Stronom przysługują roszczenia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zkodowawcze na zasadach ogólnych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pisanych w § 7 - jeżeli kara umowna tam zastrzeżona nie pokryje rzeczywistej szkody – podmiot  uprawniony do tej kary może dochodzić roszczenia odszkodowawczego przekraczającego wysokość zastrzeżonej kary umownej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jeśli którakolwiek z Gmin opóźni się z płatnościami zobowiązań pieniężnych wynikających z Porozumienia, zobowiązana jest do zapłaty odsetek ustawowych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6. Zmiana Porozumienia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niniejszego Porozumienia będą uzgadniane w drodze negocjacji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prowadzonych miedzy Sygnatariuszami, z zapewnieniem udziału w nich wszystkich Gmin, a dokonywane one będą, pod rygorem nieważności, w formie pisemnej – aneksy do Porozumie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rozumienia wymaga uzyskania zgody wszystkich jego Sygnatariusz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Porozumienia stanowi także przystąpienie do Porozumienia Gminy, spoza kręgu Gmin Sygnatariuszy, przy czym - dla tej zmiany – oprócz warunków wskazanych w ust.1 i ust.2 muszą być zachowane także warunki uregulowane poniż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zystępująca do Porozumienia musi zaakceptować wszystkie ustalone Porozumieniem prawa i obowiązki Sygnatariusz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ks, na podstawie którego następuje przystąpienie nowej Gminy do Porozumienia, musi określać warunki finansowe jej przystąpienia do Porozumienia, tak co do zasady jak i wysokości, przy czym w warunkach tych uwzględnione zostaną także poniesione już przez Gminy Sygnatariuszy tj. do daty Przystąpienia nowej Gminy, wszystkie koszty zaprojektowania i wykonywania Przedsięwzięcia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7. Rozwiązanie Porozumieni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Niniejsze Porozumienie może zostać rozwiązan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rozumieniem wszystkich Stron poprzez podpisanie – pod rygorem nieważności - w formie pisemnej przez wszystkich Sygnatariuszy – Strony Porozumienia pisemnego oświadczenia o rozwiązaniu Porozum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onnie poprzez wypowiedzenie dokonane w formie pisemnej pod rygorem nieważności przez Sygnatariusza z zachowaniem sześciomiesięcznego okresu wypowiedzenia ze skutkiem na koniec roku kalendarzow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musi być adresowane i doręczone wszystkim Stronom Porozumienia, a okres wypowiedzenia liczony jest od daty najpóźniejszego doręcz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wiązanie w trybie opisanym w ust. 2 skutkuje po stronie Sygnatariusza obowiązkiem zwrotu środków w wysokości odpowiadającej wartości zrealizowanej na rzecz Sygnatariusza inwestycji sfinansowanej ze środków uzyskanych w ramach realizowanego Projektu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uzasadnionego odstąpienia od niniejszego Porozumienia albo naruszenia jego postanowień przez któregokolwiek z Sygnatariuszy będzie on zobowiązany do pokrycia szkód poniesionych przez pozostałych Sygnatariuszy w wypadku, gdyby w wyniku w/w odstąpienia lub naruszenia obowiązków nie doszło do realizacji inwestycji. W szczególności Sygnatariusz bezzasadnie odstępujący lub naruszający postanowienia niniejszego Porozumienia będzie zobowiązany pokryć rzeczywistą szkodę poniesioną wskutek nieotrzymania dofinansowania z funduszy zewnętrznych, jeżeli brak dofinansowania będzie skutkiem tego odstąpienia lub naruszenia Porozumienia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8. Rozwiazywanie sporów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rony zgodnie postanawiają, że wszelkie spory mogące powstać w związku z realizacją niniejszego Porozumienia rozstrzygane będą w drodze mediacji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, jeśli którakolwiek ze Stron dopuszcza się naruszenia postanowień niniejszego Porozumienia, każda z pozostałych Stron może wystosować do niej pisemne upomnienie, przesyłając jego odpis wszystkim pozostałym Stronom Porozumienia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rona, która otrzymała upomnienie obowiązana jest zająć stanowisko w terminie nie dłuższym niż 30 dni i jednocześnie zaniechać w tym okresie naruszeń, jeśli zarzuty były prawdziwe. Jeśli w jej ocenie zarzuty są niesłuszne i nie zaniecha ona naruszeń opisanych w upomnieniu w terminie wyżej wskazanym z jego upływem uznaje się, iż pomiędzy Stronami zaistniał spór podlegający rozstrzygnięciu w drodze mediacji zgodnie z art. 183 i następnymi Kodeksu postepowania cywilnego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jeśli tryb mediacji nie przyniesie rozwiązania sporu w terminie 2 miesięcy od jego zaistnienia lub jeśli w tym czasie w ogóle nie dojdzie do zawarcia miedzy Stronami umowy o mediacje, spór podlega rozstrzygnięciu przez sad powszechny we Wrocławiu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 Obowiązywanie Porozumieni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rozumienie, po podpisaniu przez wszystkie Strony i kontrasygnowaniu go przez Skarbników Gmin Sygnatariuszy, podlega opublikowaniu w Dzienniku Urzędowym Województwa Dolnośląskiego.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 uregulowanym w Porozumieniu zastosowanie maja przepisy kodeksu cywilnego zwłaszcza dotyczące zobowiązań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podpisów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49"/>
        <w:gridCol w:w="2616"/>
        <w:gridCol w:w="2249"/>
      </w:tblGrid>
      <w:tr>
        <w:trPr/>
        <w:tc>
          <w:tcPr>
            <w:tcW w:w="674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ygnatariusza</w:t>
            </w:r>
          </w:p>
        </w:tc>
        <w:tc>
          <w:tcPr>
            <w:tcW w:w="2616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osób reprezentujących Sygnatariusza</w:t>
            </w:r>
          </w:p>
        </w:tc>
        <w:tc>
          <w:tcPr>
            <w:tcW w:w="2249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……..</w:t>
            </w:r>
          </w:p>
        </w:tc>
        <w:tc>
          <w:tcPr>
            <w:tcW w:w="2616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…….</w:t>
            </w:r>
          </w:p>
        </w:tc>
        <w:tc>
          <w:tcPr>
            <w:tcW w:w="2616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żda Gmina zobowiązana jest przedłożyć szczegółową dokumentację dotyczącą składowiska położonego w jej granicach (z określeniem nieruchomości: numer księgi wieczystej, wskazanie Sądu Rejonowego prowadzącego tę księgę i oraz podanie nr. działki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00Z</dcterms:created>
  <dc:creator>KREJ</dc:creator>
  <dc:description/>
  <cp:keywords/>
  <dc:language>en-US</dc:language>
  <cp:lastModifiedBy>-</cp:lastModifiedBy>
  <cp:lastPrinted>2015-09-30T08:16:00Z</cp:lastPrinted>
  <dcterms:modified xsi:type="dcterms:W3CDTF">2015-09-30T06:16:00Z</dcterms:modified>
  <cp:revision>9</cp:revision>
  <dc:subject/>
  <dc:title/>
</cp:coreProperties>
</file>