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I/68/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MINY MIR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wrześ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statucie Związku Gmin „Kwis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7 ust. 2 i 3 ustawy z dnia 8 marca 1990 r. o samorządzie gminnym (tekst jednolity Dz.U. z 2013 r., poz. 594 z późn.zm.) oraz § 39 Statutu Związku Gmin „Kwisa” ogłoszonego obwieszczeniem Wojewody Dolnośląskiego z dnia 12 grudnia 2014 r. (Dziennik Urzędowy Województwa Dolnośląskiego z dnia 16 grudnia 2014 r., poz.5343), Rada Miejska Gminy Mirsk uchwala co następuje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statucie Związku Gmin „Kwisa” (Dziennik Urzędowy Województwa Dolnośląskiego z dnia 16 grudnia 2014 r., poz. 5343)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ust. 3  otrzymuje brzmienie:  „ 3. Siedzibą Związku jest gmina Lubań.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 ust. 5 otrzymuje brzmienie: „ 5. Wójt Gminy Lubań zapewnia Związkowi możliwość korzystania z niezbędnych lokali, środków technicznych, obsługi prawnej i materiałów biurowych Urzędu Gminy Lubań oraz opłat pocztowych związanych z korespondencją i obsługą biura Związku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ozostałe zapisy statutu Związku Gmin „Kwisa” pozostają bez zmi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Realizację  uchwały powierza się Burmistrzowi Miasta i Gminy Mirsk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, z mocą obowiązującą od 1 stycznia 2016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 marca 2015 r. podczas posiedzenia Zgromadzenia Związku Gmin „Kwisa” w gminie Lwówek Śląski, Burmistrz Miasta Lubań poinformował, iż mając na uwadze zaplanowane inwestycje w Urzędzie związane z elektronicznym obiegiem dokumentów, zwrócił się do zebranych, aby biuro związku funkcjonowało w Urzędzie Miasta Lubań do końca br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zarządu Związku Gmin „Kwisa” w dniu 17 lipca 2015 r. Wójt Gminy Lubań, w związku z wnioskiem Burmistrza Miasta Lubań o zmianę siedziby Związku z dniem 1 stycznia 2016 r. zaproponował, aby siedzibę Związku przenieść do Urzędu Gminy Lubań, ul. Dąbrowskiego 18 w Lubaniu. Statutowe zapisy dot. bezpłatnego użyczenia biura, zaopatrzenie w materiały biurowe, obsługę prawną, pocztową i informatyczną pozostanie w gestii Urzędu Gminy Lubań, tak jak do tej pory czyniło to miasto Lubań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7 ust. 1 ustawy z dnia 8 marca 1990 r. o samorządzie gminnym zmiany w statucie związku są podejmowane bezwzględną większością głosów ustawowego składu Rady.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2:00Z</dcterms:created>
  <dc:creator>ZGK</dc:creator>
  <dc:description/>
  <cp:keywords/>
  <dc:language>en-US</dc:language>
  <cp:lastModifiedBy>-</cp:lastModifiedBy>
  <cp:lastPrinted>2015-09-17T10:33:00Z</cp:lastPrinted>
  <dcterms:modified xsi:type="dcterms:W3CDTF">2015-09-28T10:49:00Z</dcterms:modified>
  <cp:revision>8</cp:revision>
  <dc:subject/>
  <dc:title>UCHWAŁA  NR ………</dc:title>
</cp:coreProperties>
</file>