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</w:p>
    <w:p>
      <w:pPr>
        <w:pStyle w:val="Heading5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5"/>
        <w:rPr>
          <w:sz w:val="24"/>
        </w:rPr>
      </w:pPr>
      <w:r>
        <w:rPr>
          <w:sz w:val="24"/>
        </w:rPr>
        <w:t>UCHWAŁA Nr XI/64/15</w:t>
      </w:r>
    </w:p>
    <w:p>
      <w:pPr>
        <w:pStyle w:val="Heading5"/>
        <w:rPr>
          <w:sz w:val="24"/>
        </w:rPr>
      </w:pPr>
      <w:r>
        <w:rPr>
          <w:sz w:val="24"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września 2015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zmian budżetu na 2015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Na podstawie art.18 ust. 2 pkt 4 ustawy z dnia 8 marca 1990 r. o samorządzie gminnym /tekst jednolity Dz. U. 2013 r.  poz. 594 ze zmianami/, art. 211,  217 i  221  ustawy z dnia 27 sierpnia 2009 r. o finansach publicznych /tekst jednolity Dz. U. 2013 r. poz. 885 ze zmianami / Rada Miejska Gminy Mirsk uchwala, co następuje</w:t>
      </w:r>
      <w:r>
        <w:rPr/>
        <w:t>:</w:t>
      </w:r>
      <w:r>
        <w:rPr>
          <w:b w:val="false"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§ 1.</w:t>
      </w:r>
      <w:r>
        <w:rPr/>
        <w:t xml:space="preserve">1. Zwiększa się dochody  budżetu w 2015 roku ogółem o kwotę 47.159,19 zł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w tym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1) dochody  bieżące  zwiększa się o kwotę  42.960,20 zł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</w:t>
      </w:r>
      <w:r>
        <w:rPr/>
        <w:t>2) dochody majątkowe  zwiększa się o kwotę 4.198,99 z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 xml:space="preserve">2. Szczegółowy podział dochodów według działów, rozdziałów i paragrafów zawiera załącznik nr 1 do niniejszej uchwały. 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§ 2</w:t>
      </w:r>
      <w:r>
        <w:rPr/>
        <w:t xml:space="preserve">.1. Zwiększa się wydatki budżetu w 2015 roku  ogółem o kwotę 47.159,19 zł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tym:</w:t>
      </w:r>
    </w:p>
    <w:p>
      <w:pPr>
        <w:pStyle w:val="Normal"/>
        <w:ind w:left="709" w:hanging="0"/>
        <w:jc w:val="both"/>
        <w:rPr/>
      </w:pPr>
      <w:r>
        <w:rPr/>
        <w:t xml:space="preserve">    </w:t>
      </w:r>
      <w:r>
        <w:rPr/>
        <w:t>1) wydatki bieżące zmniejsza się o kwotę  32.000,00 zł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) wydatki majątkowe zwiększa się o kwotę 79.159,19 zł.</w:t>
      </w:r>
    </w:p>
    <w:p>
      <w:pPr>
        <w:pStyle w:val="Normal"/>
        <w:ind w:left="-36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Szczegółowy podział wydatków według działów, rozdziałów i paragrafów zawiera   załącznik nr 2 do niniejszej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§ 3.</w:t>
      </w:r>
      <w:r>
        <w:rPr/>
        <w:t xml:space="preserve"> Zmienia się treść załącznika nr 4 – Dotacje z budżetu dla podmiotów zaliczanych i niezaliczanych do sektora finansów publicznych w 2015 r. </w:t>
      </w:r>
      <w:r>
        <w:rPr>
          <w:bCs/>
        </w:rPr>
        <w:t xml:space="preserve">do uchwały nr III/18/15 Rady Miejskiej Gminy Mirsk </w:t>
      </w:r>
      <w:r>
        <w:rPr/>
        <w:t>z dnia 23 stycznia 2015 roku</w:t>
      </w:r>
      <w:r>
        <w:rPr>
          <w:bCs/>
        </w:rPr>
        <w:t xml:space="preserve"> w sprawie uchwały budżetowej na 2015 rok, który otrzymuje  brzmienie jak w załączniku nr 3 do niniejszej 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§ 4. </w:t>
      </w:r>
      <w:r>
        <w:rPr/>
        <w:t xml:space="preserve">Zmienia się treść załącznika nr 5 – Zadania inwestycyjne w 2015 r. </w:t>
      </w:r>
      <w:r>
        <w:rPr>
          <w:bCs/>
        </w:rPr>
        <w:t xml:space="preserve">do uchwały nr III/18/15 Rady Miejskiej Gminy Mirsk </w:t>
      </w:r>
      <w:r>
        <w:rPr/>
        <w:t>z dnia 23 stycznia 2015 roku</w:t>
      </w:r>
      <w:r>
        <w:rPr>
          <w:bCs/>
        </w:rPr>
        <w:t xml:space="preserve"> w sprawie uchwały budżetowej na 2015 rok, który otrzymuje  brzmienie jak w załączniku nr 4 do niniejszej 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§ 5</w:t>
      </w:r>
      <w:r>
        <w:rPr>
          <w:bCs/>
        </w:rPr>
        <w:t>.</w:t>
      </w:r>
      <w:r>
        <w:rPr/>
        <w:t>Wykonanie uchwały powierza się Burmistrzowi  Miasta i Gminy Mir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</w:t>
      </w:r>
      <w:r>
        <w:rPr>
          <w:b/>
        </w:rPr>
        <w:t xml:space="preserve">§ 6. </w:t>
      </w:r>
      <w:r>
        <w:rPr/>
        <w:t>Uchwała wchodzi w życie z dniem podjęcia.</w:t>
      </w:r>
      <w:r>
        <w:rPr>
          <w:b/>
          <w:bCs/>
        </w:rPr>
        <w:t xml:space="preserve">        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większenia budżetu po stronie dochodów i wydatków o kwotę  47.159,19  zł dokonano na podstawie pisma nr FB-BP.3111.224.2015.KSz Wojewody Dolnośląskiego z dnia 27.08.2015 r. w sprawie przyznania dotacji na zwrot części wydatków wykonanych w ramach funduszu sołeckiego w 2014 r. w kwocie 47.159,19 zł. /Środki te przeznacza się na realizację zadań inwestycyjnych pn. „Modernizacja budynków szkół w Giebułtowie, Krobicy i Rębiszowie” w kwocie 12.000,00 zł, pn. „Remont wnętrza ratusza” w kwocie 35.159,19 zł.</w:t>
      </w:r>
    </w:p>
    <w:p>
      <w:pPr>
        <w:pStyle w:val="Tekstpodstawowy3"/>
        <w:ind w:firstLine="6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Zmniejsza się wydatki na zadanie pn. „Remonty szkół” o kwotę 27.000,00 zł, zadanie „Dowóz uczniów” do szkół o kwotę 1.060,00 zł oraz zadanie pn. „Budowa placu zabaw i rekreacji przy ul. Bohaterów znad Nysy w Mirsku” o kwotę 4.840,00 zł   i przeznacza się na dofinansowanie zada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inwestycyjnego pn. „Wymiana kotła c.o. w Zespole Szkolno – Przedszkolnym w Mirsku” w kwocie 27.000,00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bieżącego pn.„Dotacja dla Urzędu Miasta Lubań na dofinansowanie organizacji nauki religii wyznania ewangelicko – augsburskiego dla ucznia z Gminy Mirsk” w kwocie 1.06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inwestycyjnego pn. „Budowa oświetlenia drogowego sołectwa Mlądz” w kwocie 4.60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inwestycyjnego pn. „Budowa oświetlenia drogowego sołectwa Proszowa” w kwocie 240,00 zł.</w:t>
      </w:r>
    </w:p>
    <w:p>
      <w:pPr>
        <w:pStyle w:val="Tekstpodstawowy3"/>
        <w:ind w:firstLine="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</w:t>
      </w:r>
      <w:r>
        <w:rPr/>
        <w:t xml:space="preserve">Zgodnie z weryfikacją potrzeb złożoną przez  Dyrektorów placówek oświatowych dokonano przeniesienia wydatków na „Wyprawki szkolne” między jednostkami.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</w:t>
      </w:r>
      <w:r>
        <w:rPr/>
        <w:t>Jednocześnie dokonano przeniesienia wydatków w zakresie przedsięwzięcia pn. „Zakup materiałów i przygotowanie siłowni w świetlicy wiejskiej” w ramach funduszu sołeckiego sołectwa Gierczyn z   § 4210 na § 6060 w kwocie 5.000,00 zł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</w:t>
      </w:r>
      <w:r>
        <w:rPr/>
        <w:t xml:space="preserve">Ponadto dokonano przeniesienia wydatków między działami w zakresie zadania „Inwentaryzacja linii kolejowej” w kwocie 10.000,00 zł w celu dostosowania do prawidłowej klasyfikacji. </w:t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>
          <w:b/>
          <w:b/>
        </w:rPr>
      </w:pPr>
      <w:r>
        <w:rPr/>
        <w:t>Po wprowadzeniu powyższych zmian plan dochodów budżetowych wynosi 27.201.658,49 zł, natomiast plan wydatków wynosi 28.634.155,96 zł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sectPr>
      <w:type w:val="nextPage"/>
      <w:pgSz w:w="11906" w:h="16838"/>
      <w:pgMar w:left="162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35:00Z</dcterms:created>
  <dc:creator>Urząd miasta i gminy Mirsk</dc:creator>
  <dc:description/>
  <cp:keywords/>
  <dc:language>en-US</dc:language>
  <cp:lastModifiedBy>-</cp:lastModifiedBy>
  <cp:lastPrinted>2015-09-30T11:35:00Z</cp:lastPrinted>
  <dcterms:modified xsi:type="dcterms:W3CDTF">2015-09-30T09:35:00Z</dcterms:modified>
  <cp:revision>2</cp:revision>
  <dc:subject/>
  <dc:title>                                        U C H W A Ł A   Nr    </dc:title>
</cp:coreProperties>
</file>