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63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GMINY 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września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 xml:space="preserve">w sprawie zmiany uchwały nr III/17/15  Rady Miejskiej Gminy Mirsk z dnia 23 stycznia 2015r. w sprawie przyjęcia wieloletniej prognozy finansowej w 2015 r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Na podstawie  art.226, 227,  229 i 231 ust.1 ustawy z dnia 27 sierpnia 2009 roku o finansach publicznych /tekst jednolity Dz. U. 2013 r. poz. 885 ze zmianami/  Rada Miejska Gminy Mirsk 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§ 1. Zmienia się treść załącznika nr 1 do Uchwały nr III/17/15 </w:t>
      </w:r>
      <w:r>
        <w:rPr>
          <w:bCs/>
        </w:rPr>
        <w:t>Rady Miejskiej Gminy Mirsk</w:t>
      </w:r>
      <w:r>
        <w:rPr/>
        <w:t xml:space="preserve"> z dnia 23 stycznia 2015 roku,  który otrzymuje brzmienie jak w załączniku 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. Zmienia się treść załącznika nr 2 do Uchwały nr III/17/15 </w:t>
      </w:r>
      <w:r>
        <w:rPr>
          <w:bCs/>
        </w:rPr>
        <w:t>Rady Miejskiej Gminy Mirsk</w:t>
      </w:r>
      <w:r>
        <w:rPr/>
        <w:t xml:space="preserve"> z dnia 23 stycznia 2015 roku,  który otrzymuje brzmienie jak w załączniku  nr 2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.  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iany w/w uchwały dokonuje się w związku z uchwałą w sprawie zmian budżetu na 2015 rok zgodnie z którą  zmieniono wartość zadań bieżących i mają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9 ustawy o finansach publicznych wartości przyjęte w wieloletniej prognozie finansowej i budżecie jednostki samorządu terytorialnego powinny być zgodne w zakresie wyniku budżetu i związanych z nim kwot przychodów, rozchodów oraz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1:00Z</dcterms:created>
  <dc:creator>-</dc:creator>
  <dc:description/>
  <cp:keywords/>
  <dc:language>en-US</dc:language>
  <cp:lastModifiedBy>-</cp:lastModifiedBy>
  <cp:lastPrinted>2015-09-30T11:21:00Z</cp:lastPrinted>
  <dcterms:modified xsi:type="dcterms:W3CDTF">2015-09-30T09:21:00Z</dcterms:modified>
  <cp:revision>2</cp:revision>
  <dc:subject/>
  <dc:title>                                                                                                                          </dc:title>
</cp:coreProperties>
</file>