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1 do ofert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MINIMALNE DANE TECHNICZNE JAKIE </w:t>
      </w:r>
    </w:p>
    <w:p>
      <w:pPr>
        <w:pStyle w:val="Normal"/>
        <w:jc w:val="center"/>
        <w:rPr/>
      </w:pPr>
      <w:r>
        <w:rPr>
          <w:b/>
          <w:sz w:val="32"/>
        </w:rPr>
        <w:t>POWINIEN POSIADĆ OFEROWNY SPRZET KOMPUTER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</w:rPr>
        <w:t>KOMPUTER - stacjonarny</w:t>
      </w:r>
    </w:p>
    <w:p>
      <w:pPr>
        <w:pStyle w:val="BodyText2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7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4"/>
        <w:gridCol w:w="5157"/>
      </w:tblGrid>
      <w:tr>
        <w:trPr>
          <w:trHeight w:val="34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RAKTERYSTYK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wymagania - opis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OR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L CORE i3 lub wyższy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ŁYTA GŁOWN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gabyte lub ASUS z chipsetem H-81 I portami USB 3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MIĘĆ RAM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DR 3  min 4 GB 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YSK TWARD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GATE 3,5 min 500 GB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TA GRAFICZN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a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TA DŻWIĘKOW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a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ĘD OPTYCZN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RW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ILACZ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500W z aktywnym PFC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TNIK KART PAMIĘC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BOX 62w1+USB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UDOW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CER lub ATX w kolorze czarnym 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Home Premium  Pl.  </w:t>
            </w:r>
            <w:r>
              <w:rPr>
                <w:sz w:val="24"/>
                <w:szCs w:val="24"/>
              </w:rPr>
              <w:t xml:space="preserve">7(64 Bit)  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warancja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inimum 24 miesiąc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true"/>
        <w:autoSpaceDE w:val="true"/>
        <w:ind w:left="426" w:firstLine="425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SKANER  obsługujący format A-3 </w:t>
      </w:r>
    </w:p>
    <w:p>
      <w:pPr>
        <w:pStyle w:val="Normal"/>
        <w:overflowPunct w:val="true"/>
        <w:autoSpaceDE w:val="true"/>
        <w:ind w:left="426" w:firstLine="425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4"/>
        <w:gridCol w:w="5157"/>
      </w:tblGrid>
      <w:tr>
        <w:trPr>
          <w:trHeight w:val="34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RAKTERYSTYK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MAGANIA 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ELCZOŚĆ OPTYCZN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x24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ŻRÓDŁO ŚWIATŁA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D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SKANER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- 3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OWANI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wnętrzne kolor 48 bi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24 bi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cienie szarości  16 bit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FEJ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B 2.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ŁUGIWANE SYSTEM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ows 7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warancja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inimum 24 miesiące</w:t>
            </w:r>
          </w:p>
        </w:tc>
      </w:tr>
    </w:tbl>
    <w:p>
      <w:pPr>
        <w:pStyle w:val="Normal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sectPr>
      <w:type w:val="nextPage"/>
      <w:pgSz w:w="11906" w:h="16838"/>
      <w:pgMar w:left="153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ind w:left="142" w:hanging="142"/>
      <w:jc w:val="both"/>
    </w:pPr>
    <w:rPr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8:00Z</dcterms:created>
  <dc:creator>Andrzej DOMIN</dc:creator>
  <dc:description/>
  <cp:keywords/>
  <dc:language>en-US</dc:language>
  <cp:lastModifiedBy>DROGI</cp:lastModifiedBy>
  <cp:lastPrinted>2015-05-21T07:28:00Z</cp:lastPrinted>
  <dcterms:modified xsi:type="dcterms:W3CDTF">2015-05-27T05:54:00Z</dcterms:modified>
  <cp:revision>3</cp:revision>
  <dc:subject/>
  <dc:title>Burmistrz  </dc:title>
</cp:coreProperties>
</file>