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1 do oferty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ANE TECHNICZNE JAKI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SIADA OFEROWNY SPRZET KOMPUTER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</w:rPr>
        <w:t>KOMPUTER - stacjonarny</w:t>
      </w:r>
    </w:p>
    <w:p>
      <w:pPr>
        <w:pStyle w:val="BodyText2"/>
        <w:ind w:lef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571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4"/>
        <w:gridCol w:w="5157"/>
      </w:tblGrid>
      <w:tr>
        <w:trPr>
          <w:trHeight w:val="34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RAKTERYSTYK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wymagania - opis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OR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ŁYTA GŁOWN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MIĘĆ RAM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YSK TWARDY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TA GRAFICZN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TA DŻWIĘKOW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PĘD OPTYCZNY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YTNIK KART PAMIĘC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TA SIECIOW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STEM OPERACYJNY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warancja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overflowPunct w:val="true"/>
        <w:autoSpaceDE w:val="true"/>
        <w:ind w:left="426" w:firstLine="425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SKANER  obsługujący format A-3 </w:t>
      </w:r>
    </w:p>
    <w:p>
      <w:pPr>
        <w:pStyle w:val="Normal"/>
        <w:overflowPunct w:val="true"/>
        <w:autoSpaceDE w:val="true"/>
        <w:ind w:left="426" w:firstLine="425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4"/>
        <w:gridCol w:w="5157"/>
      </w:tblGrid>
      <w:tr>
        <w:trPr>
          <w:trHeight w:val="34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RAKTERYSTYK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MAGANIA 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ELCZOŚĆ OPTYCZN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ŻRÓDŁO ŚWIATŁA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 SKANER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OWANI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FEJS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ŁUGIWANE SYSTEMY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warancja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</w:r>
    </w:p>
    <w:sectPr>
      <w:type w:val="nextPage"/>
      <w:pgSz w:w="11906" w:h="16838"/>
      <w:pgMar w:left="153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ind w:left="142" w:hanging="142"/>
      <w:jc w:val="both"/>
    </w:pPr>
    <w:rPr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11:00Z</dcterms:created>
  <dc:creator>Andrzej DOMIN</dc:creator>
  <dc:description/>
  <cp:keywords/>
  <dc:language>en-US</dc:language>
  <cp:lastModifiedBy>DROGI</cp:lastModifiedBy>
  <cp:lastPrinted>2015-05-21T07:10:00Z</cp:lastPrinted>
  <dcterms:modified xsi:type="dcterms:W3CDTF">2015-05-21T05:11:00Z</dcterms:modified>
  <cp:revision>2</cp:revision>
  <dc:subject/>
  <dc:title>Burmistrz  </dc:title>
</cp:coreProperties>
</file>