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r. sprawy </w:t>
      </w:r>
      <w:r>
        <w:rPr>
          <w:b/>
          <w:sz w:val="28"/>
          <w:szCs w:val="28"/>
        </w:rPr>
        <w:t>DrG.271.15.2015.9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OCNICZY ARKUSZ OCENY OFER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1"/>
        <w:gridCol w:w="2236"/>
        <w:gridCol w:w="644"/>
        <w:gridCol w:w="2879"/>
        <w:gridCol w:w="153"/>
        <w:gridCol w:w="388"/>
        <w:gridCol w:w="2879"/>
        <w:gridCol w:w="180"/>
        <w:gridCol w:w="901"/>
        <w:gridCol w:w="1259"/>
        <w:gridCol w:w="664"/>
        <w:gridCol w:w="237"/>
      </w:tblGrid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 – remonty nawierzchni bitum.</w:t>
            </w:r>
          </w:p>
        </w:tc>
      </w:tr>
      <w:tr>
        <w:trPr>
          <w:trHeight w:val="8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mont bitum  4 cm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 najniższa cena = 19,0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0 : 54,98  x 19  = 17,00 pkt.  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remont bitum 6 cm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5 najniższa cena =  40,0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5  : 65,93 x 40 =  33,581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remont bitum 8 cm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  najniższa cena =  22,0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  : 78,97 x 22 =  20,559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remont bitum 10 cm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0 najniższa cena = 11,0 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0 : 91,98 x 11 =  10,296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regulacja 1 szt. kraty ściekowej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  : 123,00 x 1 =  0,894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  najniższa cena  = 1,0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regulacja 1 szt. studni betonowej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 : 184,50 x 1 =  0,813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 najniższa cena  = 1,0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regulacja 1 szt. studni teleskop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  :  73,80 x 0,50 =  0,358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  najniższa cena =  0,50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regulacja 1 szt. zaworu wodociąg.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:  73,80 x 0,50 =  0,325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najniższa cena =  0,50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iesięcy – najdłuższy okres gwarancji 5 pkt   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iesięcy – najdłuższy okres gwarancji 5 pkt   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390 pkt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436 pk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I – remonty nawierzchni pow. utrwalanych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ferta nr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a ZEBO Mirs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D Jałowiec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remont nawierzchni utrwalanych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 najniższa cena =  95,0 pk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 : 27,68 x 95 =  40,429 pkt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:13,53 x 95 = 82,712 pkt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60 x 5 = 2,400 pk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 – najdłuższy okres 5,0 pkt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iesięcy – najdłuższy okres 5,0 pkt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pkt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00 pk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29 pkt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12 pkt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Sporządził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Kier.Zamawiajaceg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III – urządzenia odwodnienia dróg</w:t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a ZEBO Mirsk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M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pust śr. 40 c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9 =  35,00 pkt najniższa cen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9  : 450,00 x 35 =  10,888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9  : 147,60 x 35 =   33,195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9  : 160,00 x 35 =  30,622 pk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pust śr. 50 c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 : 225,00 x 15 =  13,333 pkt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 : 680,00 x 15 =  4,411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 : 246,00 x 15 =   12,195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=  15,00 pkt najniższa ce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zepust śr. 60 c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 : 270,00 x 10 =  9,259 pkt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 : 860,00 x 10 =  2,906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 : 344,40 x 10 =     7,259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 =  10,00 pkt najniższa ce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ścianka czoł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200,00 x 20 =  19,000 pkt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950,00 x 20 =  3,610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344,40 x 20 =   11,033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=  20,00 pkt najniższa ce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korytko ściekow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1 =  15,00 pkt najniższa cen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1  : 225,00 x 15 =  </w:t>
            </w:r>
          </w:p>
          <w:p>
            <w:pPr>
              <w:pStyle w:val="Normal"/>
              <w:jc w:val="center"/>
              <w:rPr/>
            </w:pPr>
            <w:r>
              <w:rPr/>
              <w:t>3,800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1  : 73,80 x 15 =  </w:t>
            </w:r>
          </w:p>
          <w:p>
            <w:pPr>
              <w:pStyle w:val="Normal"/>
              <w:jc w:val="center"/>
              <w:rPr/>
            </w:pPr>
            <w:r>
              <w:rPr/>
              <w:t>11,587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1  : 59,00 x 15 =  </w:t>
            </w:r>
          </w:p>
          <w:p>
            <w:pPr>
              <w:pStyle w:val="Normal"/>
              <w:jc w:val="center"/>
              <w:rPr/>
            </w:pPr>
            <w:r>
              <w:rPr/>
              <w:t>14,494 pk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kresu gwaran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mcy : 60 mcy x 5 = 3,166 pkt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cy : 60 mcy x 5 = 3,00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758 pkt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15 pk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69 pkt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16 pkt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IV – przebudowa przepustu w Kwieciszowicach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przebudowa przepustu skrzynkowego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2,36 zł.  najniższa cena =  95,00 pkt.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82,36  : 35.707,05 =  </w:t>
            </w:r>
          </w:p>
          <w:p>
            <w:pPr>
              <w:pStyle w:val="Normal"/>
              <w:jc w:val="center"/>
              <w:rPr/>
            </w:pPr>
            <w:r>
              <w:rPr/>
              <w:t>53,429 pkt.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okresu gwarancji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29 pkt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V – remont drogi w Giebułtowie  i placu przy OSP w Kwieciszowicach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remont drogi i placu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44,34  :  26.137,32 =  </w:t>
            </w:r>
          </w:p>
          <w:p>
            <w:pPr>
              <w:pStyle w:val="Normal"/>
              <w:jc w:val="center"/>
              <w:rPr/>
            </w:pPr>
            <w:r>
              <w:rPr/>
              <w:t>80,465 pkt.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4,34 zł.  najniższa cena =  95,00 pk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okresu gwarancji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          = 5,00 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65 pkt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(Sporządził)                                                       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Kier.Zamawiajacego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23"/>
        <w:gridCol w:w="3420"/>
        <w:gridCol w:w="3241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VI – montaż barier drogowych stalowyc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M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D Jałowiec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remont nawierzchni utrwalany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0 : 270,00 x 95 =          69,244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0 – najniższa cena =  95,000 pk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0 :215,25 x 95 =      86,857 pkt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iesięcy – najdłuższy okres 5,0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 – najdłuższy okres 5,0 pk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iesięcy – najdłuższy okres 5,0 pkt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44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 pk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57 pkt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la zadania I największą ilość </w:t>
      </w:r>
      <w:r>
        <w:rPr>
          <w:b/>
          <w:sz w:val="28"/>
          <w:szCs w:val="28"/>
        </w:rPr>
        <w:t>99,390</w:t>
      </w:r>
      <w:r>
        <w:rPr>
          <w:sz w:val="28"/>
          <w:szCs w:val="28"/>
        </w:rPr>
        <w:t xml:space="preserve"> punktów uzyskała oferta nr 4 Przedsiębiorstwo Robót Drogowych sp. z o.o. Jałowice 56,           59 – 800 Lubań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la zadania II największą ilość </w:t>
      </w:r>
      <w:r>
        <w:rPr>
          <w:b/>
          <w:sz w:val="28"/>
          <w:szCs w:val="28"/>
        </w:rPr>
        <w:t>97,400</w:t>
      </w:r>
      <w:r>
        <w:rPr>
          <w:sz w:val="28"/>
          <w:szCs w:val="28"/>
        </w:rPr>
        <w:t xml:space="preserve"> punktów uzyskała oferta nr 2 Firma Usługowa „ZEBO” Bożena Zatchiej , ul.Zdrojowa 29, 59-630 Mirs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3.Dla zadania III największą ilość </w:t>
      </w:r>
      <w:r>
        <w:rPr>
          <w:b/>
          <w:sz w:val="28"/>
          <w:szCs w:val="28"/>
        </w:rPr>
        <w:t>95,116</w:t>
      </w:r>
      <w:r>
        <w:rPr>
          <w:sz w:val="28"/>
          <w:szCs w:val="28"/>
        </w:rPr>
        <w:t xml:space="preserve"> punktów uzyskała oferta nr  5 Zakład  Budowy Dróg i Mostów „ANBUD” Anna Twardochleb, ul.Kamienna 2, 59-600 Lwówek Śląsk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Dla zadania IV największą ilość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punktów uzyskała oferta nr 4 Przedsiębiorstwo Robót Drogowych sp z o.o. Jałowiec, 59 – 800 Lubań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5.Dla zadania V największą ilość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punktów uzyskała oferta nr 5 Zakład  Budowy Dróg i Mostów „ANBUD” Anna Twardochleb, ul.Kamienna 2, 59-600 Lwówek Śląsk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Dla zadania VI największą ilość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punktów uzyskała oferta nr 4 Przedsiębiorstwo Robót Drogowych sp z o.o. Jałowiec, 59 – 800 Lubań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Kier.Zamawiajacego)</w:t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7:00Z</dcterms:created>
  <dc:creator>Domin</dc:creator>
  <dc:description/>
  <cp:keywords/>
  <dc:language>en-US</dc:language>
  <cp:lastModifiedBy>DROGI</cp:lastModifiedBy>
  <cp:lastPrinted>2015-05-04T12:15:00Z</cp:lastPrinted>
  <dcterms:modified xsi:type="dcterms:W3CDTF">2015-05-04T10:17:00Z</dcterms:modified>
  <cp:revision>2</cp:revision>
  <dc:subject/>
  <dc:title>POMOCNICZY ARKUSZ OCENY OFERT</dc:title>
</cp:coreProperties>
</file>