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łącznik nr 2 do Uchwały nr V/26/15 Rady Miejskiej Gminy Mirsk z dnia </w:t>
        <w:br/>
        <w:t xml:space="preserve">26 marca 2015 r. 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jaśnienia wartości przyjętych w wieloletniej prognozie finansowej na lata 2015-2026 Gminy Mirsk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noza dochodów i wydatków budżetowych obrazuje sytuacje finansową gminy w przyszłych latach i pozwala na dokonanie analizy jej możliwości inwestycyjnych oraz ocenę zdolności kredytowych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wymogami art. 227  ustawy o finansach publicznych WPF sporządza się na czas nie krótszy niż okres na jaki przyjęto limit wydatków dla przedsięwzięć, w tym zadań  wieloletnich oraz spłaty rat kredytów i pożyczek.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9581" w:leader="none"/>
          <w:tab w:val="left" w:pos="11340" w:leader="none"/>
        </w:tabs>
        <w:ind w:righ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Uchwała w sprawie WPF na lata 2015 - 2026 w załączniku nr 1 zawierający prognozę dochodów </w:t>
        <w:br/>
        <w:t>i wydatków na lata 2015- 2026 w podziale na bieżące i majątkowe, wynik budżetu, rozchody, kwotę długu i sposób jego finansowania oraz wskaźniki zadłuż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chody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y budżetu na lata 2015 - 2026 oszacowano w oparciu o pismo Ministra Finansów, Wojewody Dolnośląskiego, wskaźniki publikowane przez GUS oraz własne kalkulacje i prognozy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ochody bieżące na rok 2015 wyszacowano na podstawie przewidywanego wykonania 2014 roku, wielkości stawek podatków i opłat lokalnych, subwencji, udziałów w podatku dochodowym od osób fizycznych oraz dotacji celowych. Dochody bieżące w latach 2015- 2026 wzrastają o około 1%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y majątkowe przyjęte w WPF obejmują dochody z tytułu odpłatnego nabycia  własności oraz prawa użytkowania wieczystego nieruchomości w kwocie 350.000,00 zł oraz środki z budżetu Unii Europejskiej w kwocie 266.395,62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lata 2016 - 2026 przyjęto dochody ze sprzedaży majątku w wielkościach stałych tj. 200.000,00 zł na podstawie szacunkowych danych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datki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Wydatki bieżące w WPF na lata 2015 - 2026 przyjęto w wielkościach będących różnicą pomiędzy prognozowanymi dochodami bieżącymi i kwotami stanowiącymi rozchody budżetu gminy, które przeznaczone są na spłatę kredytów i pożyczek zaciągniętych w latach poprzednich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ując wydatki bieżące w kolejnych latach wykazują one tendencję wzrostową na wynagrodzenia i składki związane z ich naliczaniem w każdym roku o około 2%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bieżące zawierają również wydatki związane z funkcjonowaniem organów j.s.t. oraz wydatki na obsługę długu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tki majątkowe na 2015 rok zaplanowano w wysokości 2.173.390,92 zł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2014 roku wydatki majątkowe wynoszą 3.376.578,44 zł. Różnica między wydatkami majątkowymi  z tych  lat wynika z faktu, że w 2014 roku zostały zakończone projekty z udziałem środków Unii Europejskiej na lata 2007 - 2013.  W 2015 roku gmina planuje przystąpić do realizacji nowych projektów przewidzianych w budżecie Unii Europejskiej na lata 2014 - 2020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ychody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2015 roku planuje się przychody w kwocie 115.102,00 zł z tytułu zwrotu pożyczek udzielonych w 2014 roku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zchody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latach 2015 - 2026 planuje się rozchody z tytułu kredytów i pożyczek zaciągniętych w latach poprzednich. Spłaty rat kredytów i pożyczek wynikają z zawartych umów z bankami i WFOŚiGW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2015 roku spłaty rat kredytów i pożyczek wynoszą 1.276.686,12 zł w tym kwota 229.716,12 zł dotyczy poniesionych w 2014 roku wydatków na realizację zadań inwestycyjnych z udziałem środków z budżetu Unii Europejskiej na które zostały zaciągnięte pożyczki  w Banku Gospodarstwa Krajowego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W wyniku rozliczenia kredytów i pożyczek z lat ubiegłych powstały wolne środki finansowe </w:t>
        <w:br/>
        <w:t>w wysokości 2.594.081,59 zł, które zostały przeznaczone na realizację dodatkowych zadań bieżących i majątkowych w 2015 roku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32:00Z</dcterms:created>
  <dc:creator>-</dc:creator>
  <dc:description/>
  <cp:keywords/>
  <dc:language>en-US</dc:language>
  <cp:lastModifiedBy>-</cp:lastModifiedBy>
  <cp:lastPrinted>2015-03-30T08:58:00Z</cp:lastPrinted>
  <dcterms:modified xsi:type="dcterms:W3CDTF">2015-03-30T07:03:00Z</dcterms:modified>
  <cp:revision>4</cp:revision>
  <dc:subject/>
  <dc:title>Załącznik nr 2 do Uchwały nr V/26/15  Rady Miejskiej Gminy Mirsk z dnia 26 marca 2015r</dc:title>
</cp:coreProperties>
</file>