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IRI.271.01.2015.06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0"/>
          <w:szCs w:val="18"/>
        </w:rPr>
      </w:pPr>
      <w:r>
        <w:rPr>
          <w:rFonts w:cs="Tahoma" w:ascii="Tahoma" w:hAnsi="Tahoma"/>
          <w:b w:val="false"/>
          <w:i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  <w:sz w:val="20"/>
        </w:rPr>
        <w:t xml:space="preserve">Zbiorcze zestawienie ofert na </w:t>
      </w:r>
      <w:r>
        <w:rPr>
          <w:rFonts w:cs="Tahoma" w:ascii="Tahoma" w:hAnsi="Tahoma"/>
          <w:b/>
        </w:rPr>
        <w:t>„Wymianę instalacji ciepłej i zimnej wody oraz hydrantowej w starej części budynku Zespołu Szkół Licealno –Gimnazjalnych  w Mirsku ”</w:t>
      </w:r>
    </w:p>
    <w:p>
      <w:pPr>
        <w:pStyle w:val="Heading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133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2126"/>
        <w:gridCol w:w="1843"/>
        <w:gridCol w:w="1843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brutto w zł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W tym podatek VAT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ługość okresu gwarancji w miesiącach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K INSTAL-BUD Mirosław Kania 64-520 Obrzycko, ul. Rzemieślnicza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.27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36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2 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   Usługowo- Handlowa Stanisław Bąk, 59-800  Lubań, ul. Zamkowa 6a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. 27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1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irma  Produkcyjno- Usługowo- Handlowa ROBERTO Robert Droszcz , 59-900  Zgorzelec, ul. Prusa 30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3.85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63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00:00Z</dcterms:created>
  <dc:creator>msadecki</dc:creator>
  <dc:description/>
  <cp:keywords/>
  <dc:language>en-US</dc:language>
  <cp:lastModifiedBy>-</cp:lastModifiedBy>
  <cp:lastPrinted>2014-07-21T12:28:00Z</cp:lastPrinted>
  <dcterms:modified xsi:type="dcterms:W3CDTF">2015-04-15T13:05:00Z</dcterms:modified>
  <cp:revision>4</cp:revision>
  <dc:subject/>
  <dc:title>oznaczenie sprawy </dc:title>
</cp:coreProperties>
</file>