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 Z A S A D N I E N I 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lan Gospodarki Niskoemisyjnej dla Gminy Mirsk, jest dokumentem strategicznym, obejmującym swoim zakresem obszar terytorialny Gminy Mirsk. Działania w nim ujęte przyczyniają się do realizacji celów określonych na różnych szczeblach administracyjnych.  Istotą planu jest osiągnięcie korzyści ekonomicznych, społecznych i środowiskowych z działań zmniejszających emisję gazów cieplarnianych.          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pracowanie planu jest zgodne z polityką Polski i wynika z założeń Narodowego Programu Rozwoju Gospodarki Niskoemisyjnej, przyjętych przez Radę Ministrów 16 sierpnia 2011r.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Ponadto, pomoże w spełnieniu obowiązków nałożonych na jednostki sektora publicznego w zakresie efektywności energetycznej, określonych w ustawie z dnia 15 kwietnia 2011 r. o efektywności energetycznej (Dz. U. z 2011r. Nr 94, poz. 551 z poźn. zm.), jak również daje możliwość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>ubiegania się o dofinansowanie ze środków UE  w latach 2014-2020 r. w ramach Programu Operacyjnego Infrastruktura i Środowisko oraz Regionalnego Programu Operacyjnego Województwa Dolnośląskiego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reść i zakres Planu wynika z  Regulaminu Konkursu nr 2/PO IiŚ/ 9.3/2013, prowadzonego przez Narodowy Fundusz Ochrony Środowiska oraz z Załącznika nr 9 do Regulaminu zatytułowanego „Szczegółowe zalecenia dotyczące struktury planu gospodarki niskoemisyjnej”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n Gospodarki Niskoemisyjnej, składa się z dwóch części: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wentaryzacji emisji dwutlenku węgla, która opiera się na danych dotyczących zużycia paliw i energii na terenie gminy (Paliw opałowych, paliw transportowych, ciepła systemowego, energii elektrycznej, gazu sieciowego),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lanu działań, w którym wskazano propozycje działań przyczyniających się do poprawy efektywności energetycznej gminy oraz redukcji emisji gazów cieplarnianych, a także wskazującej źródła finansowania w ramach unijnej perspektywy budżetowej 2014-2020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Brak planu ograniczyłby możliwość ubiegania się o dofinansowanie ze środków Unii Europejskiej  w latach 2014-2020 r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edług Regionalnej Dyrekcji Ochrony Środowiska we Wrocławiu (pismo z dnia 5 marca 2015 r. znak: WSI.410.62.2015.DK) oraz Dolnośląskiego Państwowego Wojewódzkiego Inspektora Sanitarnego we Wrocławiu (pismo z dnia 9 lutego 2015 r. znak:  ZNS.9011.3.180.2015.DG) „Plan Gospodarki Niskoemisyjnej dla Gminy Mirsk” nie jest dokumentem, dla którego, zgodnie z art. 46 i 47 ustawy z dnia 3 października 2008 r. o udostępnieniu informacji o środowisku i jego ochronie, udziale  społeczeństwa  w  ochronie  środowiska  oraz  o  ocenach  oddziaływania  na  środowisko (Dz. U. z 2013r., poz. 1235 z późn. zm.) wymagane jest przeprowadzenie strategicznej oceny oddziaływania na środowisko ponieważ: </w:t>
      </w:r>
    </w:p>
    <w:p>
      <w:pPr>
        <w:pStyle w:val="Normal"/>
        <w:ind w:left="142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zedmiotowy dokument nie ustala ram dla późniejszej realizacji przedsięwzięć mogących znacząco oddziaływać na środowisko, </w:t>
      </w:r>
    </w:p>
    <w:p>
      <w:pPr>
        <w:pStyle w:val="Normal"/>
        <w:ind w:left="142" w:hanging="142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ie spowoduje znaczącego oddziaływania na obszar Natura 2000, </w:t>
      </w:r>
    </w:p>
    <w:p>
      <w:pPr>
        <w:pStyle w:val="Normal"/>
        <w:ind w:left="142" w:hanging="142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ealizacja  postanowień  dokumentu  nie  spowoduje  znaczącego oddziaływania  na środowisko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ałania przedstawione w ww. dokumencie spowodują zmniejszenie emisji CO2, co przyczyni się do ogólnej poprawy stanu środowiska na szczeblu gminnym, wojewódzkim i krajowym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n Gospodarki Niskoemisyjnej dla Gminy Mirs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o RDOŚ we Wrocławiu, znak: WSI.410.62.2015.D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smo DPWIS we Wrocławiu, znak: :  ZNS.9011.3.180.2015.DG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Agnieszka Kopańska</dc:creator>
  <dc:description/>
  <cp:keywords/>
  <dc:language>en-US</dc:language>
  <cp:lastModifiedBy>Nowik</cp:lastModifiedBy>
  <dcterms:modified xsi:type="dcterms:W3CDTF">2015-03-17T10:44:00Z</dcterms:modified>
  <cp:revision>2</cp:revision>
  <dc:subject/>
  <dc:title>  UZASADNIENIE</dc:title>
</cp:coreProperties>
</file>