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dostawę materiałów biurowych i materiałów eksploatacyjnych 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rukarek dla Gminy Mirsk  i jej jednostek organizacyjnych. 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40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55" w:right="213" w:firstLine="49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P: </w:t>
            </w:r>
            <w:r>
              <w:rPr>
                <w:sz w:val="24"/>
              </w:rPr>
              <w:t xml:space="preserve">…………………………., </w:t>
            </w:r>
            <w:r>
              <w:rPr>
                <w:b/>
                <w:sz w:val="24"/>
              </w:rPr>
              <w:t>REGON:</w:t>
            </w:r>
            <w:r>
              <w:rPr>
                <w:sz w:val="24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................................................   </w:t>
            </w: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 xml:space="preserve">W związku z zapytaniem ofertowym ogłoszonym w dniu 18.12.2014r. na stronie  internetowej  </w:t>
            </w:r>
            <w:hyperlink r:id="rId2">
              <w:r>
                <w:rPr>
                  <w:rStyle w:val="InternetLink"/>
                  <w:szCs w:val="24"/>
                </w:rPr>
                <w:t>http://bip.mirsk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/>
              <w:t>na dostawę materiałów biurowych i materiałów eksploatacyjnych do drukarek dla Gminy Mirsk i jej jednostek organizacyjnych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1. Cena netto wg. Arkusza Wycen dla Części I - materiały biurowe wynosi </w:t>
            </w:r>
            <w:r>
              <w:rPr>
                <w:sz w:val="24"/>
              </w:rPr>
              <w:t>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180"/>
              <w:jc w:val="both"/>
              <w:rPr/>
            </w:pPr>
            <w:r>
              <w:rPr>
                <w:b/>
                <w:sz w:val="24"/>
              </w:rPr>
              <w:t xml:space="preserve">2. Cena netto wg. Arkusza Wycen dla Części II - materiały eksploatacyjne do drukarek wynosi </w:t>
            </w:r>
            <w:r>
              <w:rPr>
                <w:sz w:val="24"/>
              </w:rPr>
              <w:t>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/>
            </w:pPr>
            <w:r>
              <w:rPr>
                <w:sz w:val="24"/>
              </w:rPr>
              <w:t>Jednocześnie informujemy, że nie wnosimy zastrzeżeń do opisanych artykułów w Arkuszach Wycen stanowiących załączniki nr 1 i nr 2, a w przypadku wyboru naszej oferty zobowiązujemy się do zawarcia umowy stanowiącej załącznik nr 3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 materiałów biurowych – zał. nr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 materiałów eksploatacyjnych do drukarek – zał. nr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 – zał. nr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Dokument rejestrowy działalności gospodarczej Wykonawcy.</w:t>
            </w:r>
          </w:p>
          <w:p>
            <w:pPr>
              <w:pStyle w:val="Normal"/>
              <w:ind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(podpis Wykonawcy)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/>
              <w:t>miejscowość:..........................., dnia .................. 2014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1:00Z</dcterms:created>
  <dc:creator>URZĄD MiG MIRSK</dc:creator>
  <dc:description/>
  <cp:keywords/>
  <dc:language>en-US</dc:language>
  <cp:lastModifiedBy>Nowik</cp:lastModifiedBy>
  <cp:lastPrinted>2012-01-02T11:19:00Z</cp:lastPrinted>
  <dcterms:modified xsi:type="dcterms:W3CDTF">2014-12-18T11:51:00Z</dcterms:modified>
  <cp:revision>2</cp:revision>
  <dc:subject/>
  <dc:title>FORMULARZ OFERTOWY</dc:title>
</cp:coreProperties>
</file>