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Cs/>
          <w:sz w:val="20"/>
          <w:u w:val="none"/>
        </w:rPr>
      </w:pPr>
      <w:r>
        <w:rPr>
          <w:bCs/>
          <w:sz w:val="20"/>
          <w:u w:val="none"/>
        </w:rPr>
        <w:t>Załącznik nr 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CZĘŚĆ I – MATERIAŁY BIUROWE DLA URZĘDU MIASTA I GMINY MIRSK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/>
          <w:bCs/>
          <w:sz w:val="24"/>
          <w:szCs w:val="24"/>
          <w:u w:val="none"/>
        </w:rPr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ARKUSZ WYCENY MATERIAŁÓW BIUR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I – dostawa materiałów biurowych do Urzędu Miasta i Gminy Mirs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34"/>
        <w:gridCol w:w="709"/>
        <w:gridCol w:w="710"/>
        <w:gridCol w:w="1289"/>
        <w:gridCol w:w="16"/>
        <w:gridCol w:w="1398"/>
        <w:gridCol w:w="11"/>
        <w:gridCol w:w="1411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ary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</w:tc>
        <w:tc>
          <w:tcPr>
            <w:tcW w:w="2836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5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oje do pióra Parker czar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zek  samoprzylepny 76mm/76mm ECO żółte (DONA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biurowy z perforacją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nkopis STABILO point 88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nkopis STABILO point 88 czerw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pboard-deska z klipsem PCV (DONA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Bic Orange (2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Bic Select Rondo niebie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BK77 niebieski (Pente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do drukarki A3 Pol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ZENI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PP A4 Maxi Bantex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żelowy Pentel  K106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żelowy SUPER GEL 503 czar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żelowy SUPER GEL 503 niebie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żelowy z gumką do wymazywania niebie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a foliowa A3 pion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ykuła (dwie tekturowe okładki do archiwizowani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urkacz Sax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na długopisy Office Set Donau wyso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bornik na biurko Office Set Donau 205*103*98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ka średnia ZEH 10 (Pente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techniczny A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ka ołówkowa cza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ka ołówkowa niebies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j szkolny w sztyfcie 15 g (Am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lipy Binder Clips 51mm (GRAN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lipy Binder Clips 25mm (GRAND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lipy Binder Clips 32 mm (GRAN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bąbelkowe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bąbelkowe  białe A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samoprzylepne duże 32,5/25,5 bi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samoprzylepne małe 16/11,5 bi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samoprzylepne średnie 25/16 bi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samoprzylepne z rozszerzanymi bokami i dnem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Korektor w piórze ZL63 (Pente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or w płynie pędzelek (Pelik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or w taśmie myszka (Pente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ka nieklejona biała w pudełku han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a foliowa A4 obwoluta bezbarwna PCV z możliwością wpinania do segregatora (DONAU) groszkowa 50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a foliowa A5 obwoluta bezbarwna PCV z możliwością wpinania do segregatora (DONA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ijka 20 cm z PCV (DONA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er do płyt CD/DV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ak Marker permanentny biał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ak Marker permanentny szeroki N860 (Pentel) ze ściętą końcówką czar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ak Marker permanentny szeroki N860 (Pentel) ze ściętą końcówką czerwo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ak Marker permanentny szeroki N860 (Pentel) ze ściętą końcówką niebie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ak Marker permanentny szeroki N860 (Pentel) ze ściętą końcówką ziel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życzki biurowe Soft  Grip 2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łówek Staedtler Noris S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ier A4 Kolor mi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A4 kolory pastel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do drukarki i ksero A4 Pollux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pakowy w rolce 5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wizytówkowy ecre 1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ezki beczułki Dox 100 sztuk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ezki biurowe 100 sztuk w opakowa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yty Cd  Verbatim z kopert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życzki małe (ostrze do 11c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uszka do stempli nasączona średni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acze krzyżowe Dox 4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to do czyszczenia meb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acz Letack 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lkulator Citizen  SDC-888 X 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bornik metalowy Office Set – zestaw 3 szuflad metal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zywacz  (DONA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4/30 mm Han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4/50 mm Han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4/70mm  Han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4/80mm  Han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foliowy A4 pełny bez możliwości wpinania (DONAU) mięk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foliowy z oczkiem A4 PCV wpinany do segregatora Kalpi mięk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papierowy A4 z oczkiem wpinany do segrega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mastry 24 kol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acze biurowe okrągłe duż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inacze biurowe okrągłe mał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ek do czyszczenia komputera Foom  Cleaner pian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nurek do wiązania (dratwa) 250 m dług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pagat jutowy 15 m dług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pilki opakowanie 100 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cierka do czyszczenia komputera Pri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ek do czyszczenia monitorów LC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do maszyny Łucznik 13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dwustronna szero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dwustronna wą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1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1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3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6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3 pozio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3 pio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nnik budowy  30 s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nnik budowy 10 s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wiązana papie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z gumką preszpanowa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perówka Faber-Castell Trio Gr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pieczątek czarny No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pieczątek czerwony No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 do długopisu Big Select ro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 do długopisu Pentel BK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 do długopisu SUPER GEL 503- -niebie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 do długopisu Zenith -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y do długopisu Parker niebie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ki indeksujące-wąskie kolory neonowe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ślacz  szeroki niebieski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ślacz  szeroki pomarańczowy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ślacz  szeroki zielony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ślacz  szeroki żółty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 akademicki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 mały 60 ka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mały 32 ka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ki 2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jemnik na dokumenty ażurowy spód 295*245*95 Office Set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redki Tropicolo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sa mocująca ALPI 7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pier kancelaryjny A3 krata (100ar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pier A3 ksero Mix Kolor-jasne kol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Długopis PENMATE Sorento PMB-1000-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I – dostawa materiałów biurowych do Samodzielnego Publicznego Zakładu Opieki Zdrowotnej Gminy Mirs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6"/>
        <w:gridCol w:w="709"/>
        <w:gridCol w:w="708"/>
        <w:gridCol w:w="1277"/>
        <w:gridCol w:w="1419"/>
        <w:gridCol w:w="141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</w:tc>
        <w:tc>
          <w:tcPr>
            <w:tcW w:w="283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ier do drukarki A4 Pollux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do drukarki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samoprzylepne C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samoprzylepne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regator A4 szer. Grzbietu 50mm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i na dokumenty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i na dokumenty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anie III – dostawa materiałów biurowych do Szkoły Podstawowej w Giebułtowie. 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IUROWYCH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6"/>
        <w:gridCol w:w="709"/>
        <w:gridCol w:w="795"/>
        <w:gridCol w:w="1190"/>
        <w:gridCol w:w="1419"/>
        <w:gridCol w:w="141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35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miary</w:t>
            </w:r>
          </w:p>
        </w:tc>
        <w:tc>
          <w:tcPr>
            <w:tcW w:w="7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1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etto</w:t>
            </w:r>
          </w:p>
        </w:tc>
        <w:tc>
          <w:tcPr>
            <w:tcW w:w="283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k Notatnikowy w kratk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4     ( 100 kartkowy 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ługopisy cienkopisy </w:t>
            </w:r>
          </w:p>
          <w:p>
            <w:pPr>
              <w:pStyle w:val="Normal"/>
              <w:rPr/>
            </w:pPr>
            <w:r>
              <w:rPr/>
              <w:t>niebieski</w:t>
            </w:r>
          </w:p>
          <w:p>
            <w:pPr>
              <w:pStyle w:val="Normal"/>
              <w:rPr/>
            </w:pPr>
            <w:r>
              <w:rPr/>
              <w:t>czerwon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ki (bloczki) samoprzylepne </w:t>
            </w:r>
          </w:p>
          <w:p>
            <w:pPr>
              <w:pStyle w:val="Normal"/>
              <w:rPr/>
            </w:pPr>
            <w:r>
              <w:rPr/>
              <w:t>76 x 76mm Dona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j biurowy w sztyfcie Am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rty samoprzylepne biał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rty samoprzylepne bia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zulki foli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4 , krystaliczna,</w:t>
            </w:r>
          </w:p>
          <w:p>
            <w:pPr>
              <w:pStyle w:val="Normal"/>
              <w:rPr/>
            </w:pPr>
            <w:r>
              <w:rPr/>
              <w:t>z możliwością wpinania do segregator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p. po 100 szt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życzki biurowe Soft Grip metalowe 20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r wodoodporny  Pentel</w:t>
            </w:r>
          </w:p>
          <w:p>
            <w:pPr>
              <w:pStyle w:val="Normal"/>
              <w:rPr/>
            </w:pPr>
            <w:r>
              <w:rPr/>
              <w:t xml:space="preserve">czarny, </w:t>
            </w:r>
          </w:p>
          <w:p>
            <w:pPr>
              <w:pStyle w:val="Normal"/>
              <w:rPr/>
            </w:pPr>
            <w:r>
              <w:rPr/>
              <w:t>czerwon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łówek z gumką Staedt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łówek automatyczny z gum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er do drukarek i kserokopiarek A4 uniwersalny gramatura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er kancelaryjny w kratk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łyty CD-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j. 700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regator A4  z mechanizmem dźwigniowym , z wymienną etykietą do opisu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roszyt wpinany twardy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ta osobowe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roszyt A4 </w:t>
            </w:r>
          </w:p>
          <w:p>
            <w:pPr>
              <w:pStyle w:val="Normal"/>
              <w:rPr/>
            </w:pPr>
            <w:r>
              <w:rPr/>
              <w:t xml:space="preserve">z możliwością wpinania do segregatora, tylna okładka kolorowa przednia przezroczyst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roszyt A 4 </w:t>
            </w:r>
          </w:p>
          <w:p>
            <w:pPr>
              <w:pStyle w:val="Normal"/>
              <w:rPr/>
            </w:pPr>
            <w:r>
              <w:rPr/>
              <w:t>oczkowy z otworami pozwalającymi  na wpięcie do segrega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pilki biu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śma dwustronna klej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śma samoprzylepna przezroczysta 1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śma samoprzylepna przezroczysta 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zka kartonowa z gumką A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kol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biał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zka kartonowa wiąza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ładki indeksujące papierowe samoprzylepne  4 kolory</w:t>
            </w:r>
          </w:p>
          <w:p>
            <w:pPr>
              <w:pStyle w:val="Normal"/>
              <w:rPr/>
            </w:pPr>
            <w:r>
              <w:rPr/>
              <w:t>200 zakła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zyt w kratkę A4  80 ka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zyt w kratkę A5  32 ka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zyt w kratkę A5  60 k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szywki biurowe 24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IV – dostawa materiałów biurowych do Szkoły Podstawowej w Rębiszowie. 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6"/>
        <w:gridCol w:w="709"/>
        <w:gridCol w:w="708"/>
        <w:gridCol w:w="1277"/>
        <w:gridCol w:w="1419"/>
        <w:gridCol w:w="141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</w:tc>
        <w:tc>
          <w:tcPr>
            <w:tcW w:w="283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pier do drukarek i kserokopiarek Pollu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gregatory  5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y  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szulki foliowe (wpina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koroszyty wpinane z przezroczystym przod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czki z gumk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ty samoklejące 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6 mał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5 średni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– 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 –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 A4 w kratkę – twarda opra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V – dostawa materiałów biurowych  do Szkoły Podstawowej  w Krobicy. </w:t>
      </w:r>
    </w:p>
    <w:p>
      <w:pPr>
        <w:pStyle w:val="Heading3"/>
        <w:ind w:left="708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ind w:left="708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ind w:left="708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6"/>
        <w:gridCol w:w="709"/>
        <w:gridCol w:w="708"/>
        <w:gridCol w:w="1277"/>
        <w:gridCol w:w="1419"/>
        <w:gridCol w:w="141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</w:tc>
        <w:tc>
          <w:tcPr>
            <w:tcW w:w="283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do drukarek i kserokopiarek Pollu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4 7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a samoprzylepna C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a samoprzylepna 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a samoprzylepna C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r czarny (ścięty) pent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z gum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zka wiązana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 szero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wą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32 kart w krat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zek samoprzylepny (kolorow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szeń krystaliczna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ps biurowy (2 c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j biurowy w sztyf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stempli czerwony Nor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ki do zszywa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acz biur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acze biur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or w Piórze Pen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VI – dostawa materiałów biurowych do Miejsko Gminnego Ośrodka Pomocy Społecznej w Mirsku. 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6"/>
        <w:gridCol w:w="709"/>
        <w:gridCol w:w="705"/>
        <w:gridCol w:w="1280"/>
        <w:gridCol w:w="1419"/>
        <w:gridCol w:w="141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ary</w:t>
            </w:r>
          </w:p>
        </w:tc>
        <w:tc>
          <w:tcPr>
            <w:tcW w:w="70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</w:tc>
        <w:tc>
          <w:tcPr>
            <w:tcW w:w="283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erty z rozszerzonymi bokami i spodem, samoprzylep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x400x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 A4 - oczko  350 g/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ładka wierzchnia cał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A4 z fałdą 350 g/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foliowy A4 PC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inany do segregatora Kal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ksero A4 bi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lux 80g/m2 białość CIE 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4 DONA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z gumką A4 plasti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zek samoprzylep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mm/76mm ECO żółte(DONA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zek samoprzylep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5/4xcm ECO żółte(DONA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PENAC RB – 08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kłady do długopis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AC RB – 08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Pentel Gel K497-C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Pentel Gel K497-C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ka średnia ZEH 10 (Pent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j w sztyfcie 22g(Am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or w piórze ZL 63 (Pent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or w taśmie myszka (Pent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a foliowa A$ obwoluta bezbarwna PCV z możliwością wpinania do segregatora (DONA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ak Marker permanentny szeroki N860(Pentel)ze ściętą końcówką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łówek Staedtler Noris S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acze biurowe okrągłe m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1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dwustronna GR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zyt akademicki A4 TOP-2000 twarda okładka zszywa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mały 32 kart. w krat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zyt 96 kartek w krat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ki 2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do faksu 210/30m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endarz na biur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0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ówka metal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ki indeksu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życzki duże Soft 21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życzki małe Start Soft 17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urkacz sax 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ijka 20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pudełko z gumką PP A4 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na długopisy metalowy wyso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na dokumenty – trzy szuflady metal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y na sprężynce Q-CONN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No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VII – dostawa materiałów biurowych do Zespoło Szkolno-Przedszkolnego  w Mirsku.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tbl>
      <w:tblPr>
        <w:tblW w:w="992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6"/>
        <w:gridCol w:w="706"/>
        <w:gridCol w:w="711"/>
        <w:gridCol w:w="1277"/>
        <w:gridCol w:w="1419"/>
        <w:gridCol w:w="1418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ary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</w:tc>
        <w:tc>
          <w:tcPr>
            <w:tcW w:w="283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3"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ulka na dokumenty Bantex A4 PP, krystaliczna, 50mic, op.100szt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3" w:hanging="3"/>
              <w:rPr/>
            </w:pPr>
            <w:r>
              <w:rPr>
                <w:color w:val="000000"/>
                <w:sz w:val="24"/>
                <w:szCs w:val="24"/>
              </w:rPr>
              <w:t>koszulka na dokumenty Bantex A4 U PP, groszek, 45mic, op.100szt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720" w:hanging="510"/>
              <w:rPr/>
            </w:pPr>
            <w:r>
              <w:rPr>
                <w:color w:val="000000"/>
                <w:sz w:val="24"/>
                <w:szCs w:val="24"/>
              </w:rPr>
              <w:t xml:space="preserve">Długopis TOMA  czarny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720" w:hanging="510"/>
              <w:rPr/>
            </w:pPr>
            <w:r>
              <w:rPr>
                <w:color w:val="000000"/>
                <w:sz w:val="24"/>
                <w:szCs w:val="24"/>
              </w:rPr>
              <w:t xml:space="preserve">Długopis TOMA  niebieski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720" w:hanging="510"/>
              <w:rPr/>
            </w:pPr>
            <w:r>
              <w:rPr>
                <w:color w:val="000000"/>
                <w:sz w:val="24"/>
                <w:szCs w:val="24"/>
              </w:rPr>
              <w:t xml:space="preserve">Długopis TOMA  czerwony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720" w:hanging="510"/>
              <w:rPr/>
            </w:pPr>
            <w:r>
              <w:rPr>
                <w:color w:val="000000"/>
                <w:sz w:val="24"/>
                <w:szCs w:val="24"/>
              </w:rPr>
              <w:t>Cienkopisy kolorowe – mix</w:t>
            </w:r>
          </w:p>
          <w:p>
            <w:pPr>
              <w:pStyle w:val="Normal"/>
              <w:spacing w:before="28" w:after="119"/>
              <w:ind w:left="720" w:hanging="5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lorów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720" w:hanging="5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nezki beczułki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pilka długa 28 mm  (150 szt.)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szywki biurowe 24x6 m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nacze biurowe Tetis 25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nacze biurowe Tetis 5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śma klejąca 18 m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śma klejąca 24mm x30m transparentn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śma klejąca pakowa 50 mm  Tesa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śma klejąca dwustronna 50mm 25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roszyty papierowe ½ (oczkowe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rker mix kol. (kolor : czarny, niebieski, czerwony, zielony)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oki techniczne A3 kolor mi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oki rysunkowe A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oki rysunkowe kolorowe A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ej w sztyfcie TETIS 15 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lej MAGIC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ektor w pisaku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reda biała szkolna – kwadratowa małopyląca 50 szt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ksero A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17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ksero A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komputerowy składany</w:t>
            </w:r>
          </w:p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komputerowy składany</w:t>
            </w:r>
          </w:p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+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regator A4 50mm, z mechanizme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regator Donau Master A4 100mm, z mechanizme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roszyt plastikowy Bantex EVO A4 PP, z perforacją 20 szt./op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teczki Donau kolorowe 8,3x8,3x7,5cm kostka klejon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papier podaniowy A4 100 kartek w kratkę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pis automatyczny Stabilo Liner – niebieski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pis automatyczny Stabilo Liner – czarny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ik na dokumenty, czasopisma Esselte Vivida składany A4 PVC grzbiet 100m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rektor w taśmie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ektor w płynie Tipp-Ex szybkoschnąc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perta C6  biala samokleją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perta C5 biała samoklejąca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perta A4 biała samoklejąca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ker Edding 360 do tablic suchościeralnych whiteboard, okrągła końcówka, gr.linii 1,5-3mm 4szt./kpl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lia do laminowania Argo A4 216x303mm 80mic, 100sz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stykuła sznurowana A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119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Papier kolorowy ksero a4 80g 50 szt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VIII – dostawa materiałów biurowych  do Biblioteki Publicznej   w Mirsku. 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6"/>
        <w:gridCol w:w="709"/>
        <w:gridCol w:w="708"/>
        <w:gridCol w:w="1277"/>
        <w:gridCol w:w="1419"/>
        <w:gridCol w:w="141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</w:tc>
        <w:tc>
          <w:tcPr>
            <w:tcW w:w="283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papierowy z oczkiem wpinan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a duża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śred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smart 2,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dwustronna smart 5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do drukarki A4 Pollu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IX – dostawa materiałów biurowych  do Zakładu Gospodarki Komunalnej i Mieszkaniowej   w Mirsku. 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6"/>
        <w:gridCol w:w="709"/>
        <w:gridCol w:w="708"/>
        <w:gridCol w:w="1277"/>
        <w:gridCol w:w="1419"/>
        <w:gridCol w:w="141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</w:tc>
        <w:tc>
          <w:tcPr>
            <w:tcW w:w="283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do drukarki 1+ 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do ksero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y samoprzylepne m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i Foliowe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4 7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do drukarki 1+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ier do drukarki 1+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X – dostawa materiałów biurowych  dla Gminnej Komisji Rozwiązywania Problemów Alkohol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6"/>
        <w:gridCol w:w="709"/>
        <w:gridCol w:w="708"/>
        <w:gridCol w:w="1277"/>
        <w:gridCol w:w="1419"/>
        <w:gridCol w:w="141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</w:tc>
        <w:tc>
          <w:tcPr>
            <w:tcW w:w="283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erty z rozszerzonymi bokami i spodem, samoprzylep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x400x40 m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 PENAC RB – 08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 A4 - oczko  350 g/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ładka wierzchnia c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ksero A4 bi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lux 80g/m2 białość CIE 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XI – dostawa materiałów biurowych do Zespołu Szkół Licealno-Gimnazjalnych w Mirsku. </w:t>
      </w:r>
    </w:p>
    <w:p>
      <w:pPr>
        <w:pStyle w:val="Heading3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6"/>
        <w:gridCol w:w="709"/>
        <w:gridCol w:w="708"/>
        <w:gridCol w:w="1277"/>
        <w:gridCol w:w="1419"/>
        <w:gridCol w:w="141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Lp</w:t>
            </w:r>
          </w:p>
        </w:tc>
        <w:tc>
          <w:tcPr>
            <w:tcW w:w="35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</w:tc>
        <w:tc>
          <w:tcPr>
            <w:tcW w:w="283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ksero polspeed A-4 w ryzie 500 sz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ulka foliowa  A4  z możliwością wpinania do segregato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a C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a 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ta B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oroszyt twardy PCV wpina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OGÓLNY ARKUSZ WYCENY MATERIAŁÓW 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IUROWYCH</w:t>
      </w:r>
    </w:p>
    <w:p>
      <w:pPr>
        <w:pStyle w:val="Heading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LA JEDNOSTEK ORGANIZACYJNCYH GMINY MIRSK</w:t>
      </w:r>
    </w:p>
    <w:p>
      <w:pPr>
        <w:pStyle w:val="TextBodyIndent"/>
        <w:ind w:left="426" w:right="-141" w:hanging="284"/>
        <w:rPr>
          <w:bCs/>
          <w:color w:val="000080"/>
          <w:sz w:val="24"/>
          <w:szCs w:val="24"/>
          <w:u w:val="none"/>
        </w:rPr>
      </w:pPr>
      <w:r>
        <w:rPr>
          <w:bCs/>
          <w:color w:val="000080"/>
          <w:sz w:val="24"/>
          <w:szCs w:val="24"/>
          <w:u w:val="none"/>
        </w:rPr>
      </w:r>
    </w:p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tbl>
      <w:tblPr>
        <w:tblW w:w="964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390"/>
        <w:gridCol w:w="7"/>
        <w:gridCol w:w="1703"/>
        <w:gridCol w:w="1277"/>
        <w:gridCol w:w="1279"/>
        <w:gridCol w:w="1420"/>
      </w:tblGrid>
      <w:tr>
        <w:trPr>
          <w:trHeight w:val="285" w:hRule="atLeast"/>
          <w:cantSplit w:val="true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Nazwa Instytucji – Płatnika* 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Adres dostawy 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ogólna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Mirsk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l Wolności 39, 59-630 Mirs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4704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0-08-48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dzielny Publiczny Zakład Opieki Zdrowotnej Gminy Mirsk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Mickiewicza 3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9-630 Mirs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8343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4-51-57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w Giebułtowie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ebułtów-Giebułtówek 1, 59-630 Mirsk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4-35-36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Podstawowa w Rębiszowie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ębiszów 125, 59-630 Mirsk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4-35-41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ła Podstawowa w Krobicy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obica 29A, 59-630 Mirsk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4-35-40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o Gminny Ośrodek Pomocy Społecznej w Mirsk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. Wolności 40, 59-630 Mir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470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3-00-6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olno-Przedszkolny w Mirsk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Betlej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-630 Mir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834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4-96-8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eka Publiczna w Mirsk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. Wolności 39, 59-630 Mir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470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3-55-4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 Gospodarki Komunalnej i Mieszkaniowej w Mirsk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Mickiewicza 38, 59-630 Mirs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00-03-9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na Komisja Rozwiązywania Problemów Alkohol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. Wolności 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-630 Mir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470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ra  Gmina Mirsk, Plac Wolności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0-08-4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Szkół Licealno-Gimnazjalnych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od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-630 Mir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8342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14-74-77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426" w:right="-141" w:hanging="284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  <w:jc w:val="both"/>
      <w:textAlignment w:val="baselin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4:00Z</dcterms:created>
  <dc:creator>UMiG Mirsk</dc:creator>
  <dc:description/>
  <cp:keywords/>
  <dc:language>en-US</dc:language>
  <cp:lastModifiedBy>Nowik</cp:lastModifiedBy>
  <cp:lastPrinted>2014-12-02T10:14:00Z</cp:lastPrinted>
  <dcterms:modified xsi:type="dcterms:W3CDTF">2014-12-18T11:54:00Z</dcterms:modified>
  <cp:revision>2</cp:revision>
  <dc:subject/>
  <dc:title>Załącznik nr 1</dc:title>
</cp:coreProperties>
</file>