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32"/>
        </w:rPr>
      </w:pPr>
      <w:r>
        <w:rPr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UCHWAŁA  Nr LIII/420/14</w:t>
      </w:r>
    </w:p>
    <w:p>
      <w:pPr>
        <w:pStyle w:val="Heading5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listopada 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Na podstawie art. 18 ust. 2 pkt 4 ustawy z dnia 8 marca 1990 r. o samorządzie gminnym /tekst jednolity Dz. U. 2013 r. poz. 594 ze zmianami/, art. 211, art. 217 i art. 221 ustawy z dnia 27 sierpnia 2009 r. o finansach publicznych /tekst jednolity Dz. U. 2013 r. poz. 885 ze zmianami / Rada Miejska Gminy Mirsk uchwala, co następuje</w:t>
      </w:r>
      <w:r>
        <w:rPr/>
        <w:t>:</w:t>
      </w:r>
      <w:r>
        <w:rPr>
          <w:b w:val="fals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 Zwiększa się dochody budżetu miasta i gminy na 2014 rok ogółem o kwotę 11.164,88 zł w tym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) dochody  bieżące o kwotę  2.803,00 z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dochody majątkowe o kwotę 8.361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2. Szczegółowy podział dochodów według działów, rozdziałów i paragrafów zawiera załącznik nr 1 do niniejszej uchwały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</w:t>
      </w:r>
      <w:r>
        <w:rPr/>
        <w:t>.1. Zwiększa się wydatki budżetu miasta i gminy na 2014 rok ogółem o kwotę 11.164,88 zł w tym: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1) wydatki bieżące zmniejsza się o kwotę 8.264,90 zł,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2) wydatki majątkowe zwiększa  się o kwotę 19.429,78 zł.</w:t>
      </w:r>
    </w:p>
    <w:p>
      <w:pPr>
        <w:pStyle w:val="Normal"/>
        <w:tabs>
          <w:tab w:val="clear" w:pos="708"/>
          <w:tab w:val="left" w:pos="360" w:leader="none"/>
        </w:tabs>
        <w:ind w:left="-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Szczegółowy podział wydatków według działów, rozdziałów i paragrafów zawiera   załącznik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 xml:space="preserve">Zmienia się treść załącznika nr 5 </w:t>
      </w:r>
      <w:r>
        <w:rPr>
          <w:bCs/>
        </w:rPr>
        <w:t>do uchwały Nr XLII/344/13 Rady Miejskiej Gminy Mirsk z dnia 30.12.2013 r. w sprawie uchwały budżetowej na 2014 rok, który otrzymuje  brzmienie jak w załączniku nr 3 do niniejszej  uchwały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 4</w:t>
      </w:r>
      <w:r>
        <w:rPr/>
        <w:t>. 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§  5. </w:t>
      </w:r>
      <w:r>
        <w:rPr/>
        <w:t>Uchwała wchodzi w życie z dniem podjęcia.</w:t>
      </w:r>
      <w:r>
        <w:rPr>
          <w:b/>
          <w:bCs/>
        </w:rPr>
        <w:t xml:space="preserve">     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Zwiększenia budżetu po stronie dochodów i wydatków o kwotę 11.164,88 zł dokonano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odszkodowania firmy Hestia za zalanie pomieszczeń Zespołu Szkół Licealno – Gimnazjalnych w Mirsku w kwocie 2.803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 o dofinansowanie zadania inwestycyjnego pn. „Opracowanie planu gospodarki niskoemisyjnej dla gminy Mirsk” w ramach działania 9.3 Termomodernizacja obiektów użyteczności publicznej – plany gospodarki niskoemisyjnej (PGN) Programu Operacyjnego Infrastruktura i Środowisko 2007 – 2013 w kwocie 8.361,88 zł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360"/>
        <w:rPr/>
      </w:pPr>
      <w:r>
        <w:rPr/>
        <w:t>Ponadto w § 2 dokonano przeniesień wydatków poprzez:</w:t>
      </w:r>
    </w:p>
    <w:p>
      <w:pPr>
        <w:pStyle w:val="Tekstpodstawowy3"/>
        <w:numPr>
          <w:ilvl w:val="0"/>
          <w:numId w:val="2"/>
        </w:numPr>
        <w:rPr/>
      </w:pPr>
      <w:r>
        <w:rPr/>
        <w:t>zmniejszenie wydatków na rezerwę celową na wypłatę dodatku uzupełniającego dla nauczycieli o kwotę 50.409,00 zł i przeznaczenie na wypłatę wynagrodzeń                 i pochodnych w szkołach podstawowych w Krobicy i Giebułtowie,</w:t>
      </w:r>
    </w:p>
    <w:p>
      <w:pPr>
        <w:pStyle w:val="Tekstpodstawowy3"/>
        <w:numPr>
          <w:ilvl w:val="0"/>
          <w:numId w:val="2"/>
        </w:numPr>
        <w:rPr/>
      </w:pPr>
      <w:r>
        <w:rPr/>
        <w:t>zmniejszenie wydatków na opracowanie planu gospodarki niskoemisyjnej dla Gminy Mirsk o kwotę 11.067,90 zł i przeznaczenie na zadanie inwestycyjne pn. „Opracowanie planu gospodarki niskoemisyjnej dla gminy Mirsk” w ramach działania 9.3 Termomodernizacja obiektów użyteczności publicznej – plany gospodarki niskoemisyjnej (PGN) Programu Operacyjnego Infrastruktura                  i Środowisko 2007 – 2013 /Udział własny/.</w:t>
      </w:r>
    </w:p>
    <w:p>
      <w:pPr>
        <w:pStyle w:val="Tekstpodstawowy3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Ponadto w § 2 w dziale 801 – Oświata i wychowanie i 854 – Edukacyjna opieka wychowawcza  dokonano przeniesienia wydatków zgodnie z pismem Dyrektora Zespołu Szkół Licealno – Gimnazjalnych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360"/>
        <w:rPr/>
      </w:pPr>
      <w:r>
        <w:rPr/>
        <w:t>Po wprowadzeniu powyższych zmian plan dochodów budżetowych wynosi 31.083.617,50 zł , natomiast plan wydatków wynosi 30.718.601,05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6:00Z</dcterms:created>
  <dc:creator>Urząd miasta i gminy Mirsk</dc:creator>
  <dc:description/>
  <cp:keywords/>
  <dc:language>en-US</dc:language>
  <cp:lastModifiedBy>-</cp:lastModifiedBy>
  <cp:lastPrinted>2014-11-17T10:17:00Z</cp:lastPrinted>
  <dcterms:modified xsi:type="dcterms:W3CDTF">2014-11-17T11:36:00Z</dcterms:modified>
  <cp:revision>6</cp:revision>
  <dc:subject/>
  <dc:title>                                        U C H W A Ł A   Nr    </dc:title>
</cp:coreProperties>
</file>