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LI/409/14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RADY MIEJSKIEJ GMINY MIRS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9 września 2014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zakup grun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426"/>
        <w:jc w:val="both"/>
        <w:rPr/>
      </w:pPr>
      <w:r>
        <w:rPr>
          <w:sz w:val="24"/>
          <w:szCs w:val="24"/>
        </w:rPr>
        <w:t>Na podstawie art. 18 ust. 2 pkt 9 litera a ustawy z dnia 8 marca 1990 r. o samorządzie gminnym (tekst jednolity: Dz. U. z 2013 r. poz. 594 z późn. zm.) Rada Miejska Gminy Mirsk uchwala, co następuje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Wyraża zgodę na odpłatne nabycie do gminnego zasoby prawa własności działek gruntu oznaczonych w ewidencji gruntów nr 525, 526, 527 obręb 2 Mirsk o ogólnej powierzchni wynoszącej 1,9525 ha od współwłaścicieli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acyno Witolda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ukulskiej Iwony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acyno Izabeli </w:t>
      </w:r>
    </w:p>
    <w:p>
      <w:pPr>
        <w:pStyle w:val="Normal"/>
        <w:jc w:val="both"/>
        <w:rPr/>
      </w:pPr>
      <w:r>
        <w:rPr>
          <w:sz w:val="24"/>
          <w:szCs w:val="24"/>
        </w:rPr>
        <w:t>przeznaczonych pod budowę cmentarza komunalnego za cenę nie wyższą niż 110 400,00 zł (brutto).</w:t>
      </w:r>
    </w:p>
    <w:p>
      <w:pPr>
        <w:pStyle w:val="Normal"/>
        <w:jc w:val="both"/>
        <w:rPr/>
      </w:pPr>
      <w:r>
        <w:rPr>
          <w:sz w:val="24"/>
          <w:szCs w:val="24"/>
        </w:rPr>
        <w:t>Dla przedmiotowych nieruchomości Sąd Rejonowy w Lubaniu IX Zamiejscowy Wydział Ksiąg Wieczystych z siedzibą w Lwówku Śl. prowadzi księgę wieczystą numer JG1S/00015911/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nie uchwały powierza się Burmistrzowi Miasta i Gminy Mirsk.</w:t>
      </w:r>
    </w:p>
    <w:p>
      <w:pPr>
        <w:pStyle w:val="Heading"/>
        <w:ind w:firstLine="426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 i podlega ogłoszeniu poprzez rozplakatowanie na tablicy ogłoszeń Urzędu Miasta i Gminy Mirs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do Uchwały Nr LI/409/14 Rady Miejskiej Gminy Mirs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września 2014 r. w sprawie  wyrażenia zgody na zakup grun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Działki nr 525, 526, i 527 obręb 2 Mirsk o powierzchni ogólnej 1,9525 ha, zgodnie z obowiązującym planem zagospodarowania przestrzennego dla miasta Mirsk w granicach administracyjnych zatwierdzonym Uchwałą Rady Miejskiej Gminy Mirsk nr XL285/06 z dnia 24 lutego 2006 r., posiadają symbol ZC- teren cmentarzy wraz ze strefą ochrony sanitarnej. Współwłaścicielami przedmiotowych nieruchomości są osoby fizyczne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 w:val="24"/>
          <w:szCs w:val="24"/>
        </w:rPr>
        <w:t xml:space="preserve">W związku z zabezpieczeniem terenu pod przyszły cmentarz zostały przeprowadzone negocjacje mające na celu ustalenia ceny nabycia przedmiotowych nieruchomości do zasobu gminnego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elem ustalenia wartości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untu z przeznaczeniem pod usługi cmentarne została zlecona dla rzeczoznawcy majątkowego wycena w/w dział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wyceną rzeczoznawcy majątkowego wartość 1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gruntu została ustalona na kwotę 5,65 zł i taka wartość była przyjęta przy negocjacjach z właścicielami działek, celem ustalenia ceny naby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gruntu, która jest równa wynegocjowanej cenie kupna działek wynosi 110 316,25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szty przygotowania nieruchomości do nabycia oraz koszty notarialne i koszty sądowe ponosi Gmina Mirs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nabycia nieruchomości wymagana jest zgoda Rady Miejskiej Gminy Mirsk w formie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120"/>
      <w:jc w:val="center"/>
      <w:textAlignment w:val="auto"/>
    </w:pPr>
    <w:rPr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color w:val="000080"/>
      <w:sz w:val="28"/>
    </w:rPr>
  </w:style>
  <w:style w:type="paragraph" w:styleId="TextBodyIndent">
    <w:name w:val="Body Text Indent"/>
    <w:basedOn w:val="Normal"/>
    <w:pPr>
      <w:ind w:left="567" w:hanging="567"/>
    </w:pPr>
    <w:rPr>
      <w:sz w:val="26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9:00Z</dcterms:created>
  <dc:creator>Andrzej DOMIN</dc:creator>
  <dc:description/>
  <cp:keywords/>
  <dc:language>en-US</dc:language>
  <cp:lastModifiedBy>-</cp:lastModifiedBy>
  <cp:lastPrinted>2014-09-30T08:43:00Z</cp:lastPrinted>
  <dcterms:modified xsi:type="dcterms:W3CDTF">2014-09-30T06:45:00Z</dcterms:modified>
  <cp:revision>8</cp:revision>
  <dc:subject/>
  <dc:title>Projekt </dc:title>
</cp:coreProperties>
</file>