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8.2014.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wyposażenie świetlicy wiejskiej w Grudzy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82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warancja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MAR Przedsiębiorstwo Produkcyjno-Handlowo-Usługowe Marek Krause, ul Armii Krajowej 232, 64-130 Rydzyna,  Dąbcze Jesionow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322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 7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R Michał Benka, 80-215 Gdańsk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leńska 59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 33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365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 69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JK Meble sp z o.o., ul. Bednarza 2A-6, 40-384 Katow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465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 5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Handlowo-Usługowa Estyma Kuchnie Jacek Kowalski, ul Armii Krajowej 232, 58-500 Jelenia Gó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32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ble 36m-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AGD i RT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m-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3:00Z</dcterms:created>
  <dc:creator>msadecki</dc:creator>
  <dc:description/>
  <cp:keywords/>
  <dc:language>en-US</dc:language>
  <cp:lastModifiedBy>-</cp:lastModifiedBy>
  <cp:lastPrinted>2014-10-13T12:36:00Z</cp:lastPrinted>
  <dcterms:modified xsi:type="dcterms:W3CDTF">2014-10-13T13:31:00Z</dcterms:modified>
  <cp:revision>8</cp:revision>
  <dc:subject/>
  <dc:title>oznaczenie sprawy </dc:title>
</cp:coreProperties>
</file>