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7.2014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„Wykonanie szkolnego placu zabaw przy Szkole Podstawowej w Krobicy 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rium sp. z o.o., 85-451 Bydgoszcz, ul. Grunwaldzka 2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Firma Usługowo-Budowlana „Building and Transport” Anna Fedko, ul. M. Skłodowskiej-Curie 92/5, 59-300 Lubi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48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5:00Z</dcterms:created>
  <dc:creator>msadecki</dc:creator>
  <dc:description/>
  <cp:keywords/>
  <dc:language>en-US</dc:language>
  <cp:lastModifiedBy>-</cp:lastModifiedBy>
  <cp:lastPrinted>2013-08-20T11:21:00Z</cp:lastPrinted>
  <dcterms:modified xsi:type="dcterms:W3CDTF">2014-10-06T11:01:00Z</dcterms:modified>
  <cp:revision>3</cp:revision>
  <dc:subject/>
  <dc:title>oznaczenie sprawy </dc:title>
</cp:coreProperties>
</file>