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wofBarium;Times New Roman" w:hAnsi="wofBarium;Times New Roman" w:cs="wofBarium;Times New Roman"/>
          <w:sz w:val="28"/>
        </w:rPr>
      </w:pPr>
      <w:r>
        <w:rPr>
          <w:sz w:val="28"/>
        </w:rPr>
        <w:t>STATUT</w:t>
      </w:r>
    </w:p>
    <w:p>
      <w:pPr>
        <w:pStyle w:val="Subtitle"/>
        <w:rPr/>
      </w:pPr>
      <w:r>
        <w:rPr/>
        <w:t>Zakładu Gospodarki Komunalnej i Mieszkaniowej w Mir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kład Gospodarki Komunalnej i Mieszkaniowej w Mirsku, zwany dalej „Zakładem”, utworzony w dniu 1 czerwca 1991 r. w wyniku przekształcenia Przedsiębiorstwa Gospodarki Komunalnej i Mieszkaniowej w Mirsku, jest jednostką pomocniczą gminy – zakładem budżetowym powołanym w celu świadczenia usług na rzecz zaspokajania zbiorowych potrzeb wspólnoty samorządowej Gminy Mir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Siedziba Zakładu znajduje się w Mirsku przy ul. Mickiewicza nr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miot działalności Zakład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§ 3</w:t>
      </w:r>
    </w:p>
    <w:p>
      <w:pPr>
        <w:pStyle w:val="TextBody"/>
        <w:spacing w:lineRule="auto" w:line="360"/>
        <w:rPr/>
      </w:pPr>
      <w:r>
        <w:rPr/>
        <w:t>1.Przedmiotem działalności zakładu jest realizowanie zadań o charakterze użyteczności publicznej w zakresie gospodarki komunalnej i mieszkaniowej , a w    szczególności :</w:t>
      </w:r>
    </w:p>
    <w:p>
      <w:pPr>
        <w:pStyle w:val="Normal"/>
        <w:spacing w:lineRule="auto" w:line="360"/>
        <w:jc w:val="both"/>
        <w:rPr/>
      </w:pPr>
      <w:r>
        <w:rPr/>
        <w:t xml:space="preserve">a)świadczenie usług w zakresie zbiorowego zaopatrzenia w wodę  oraz eksploatacja i utrzymanie urządzeń i sieci wodociągowych. </w:t>
      </w:r>
    </w:p>
    <w:p>
      <w:pPr>
        <w:pStyle w:val="Normal"/>
        <w:spacing w:lineRule="auto" w:line="360"/>
        <w:jc w:val="both"/>
        <w:rPr/>
      </w:pPr>
      <w:r>
        <w:rPr/>
        <w:t>b]świadczenie usług w zakresie zbiorowego odprowadzania ścieków oraz eksploatacja i utrzymanie sieci kanalizacji sanitarnej i deszczowej wraz z urządzeniami do przesyłu i oczyszczania ścieków [przepompownie i oczyszczalnia]</w:t>
      </w:r>
    </w:p>
    <w:p>
      <w:pPr>
        <w:pStyle w:val="Normal"/>
        <w:spacing w:lineRule="auto" w:line="360"/>
        <w:jc w:val="both"/>
        <w:rPr/>
      </w:pPr>
      <w:r>
        <w:rPr/>
        <w:t>c)świadczenie usług w zakresie odbioru i składowania odpadów oraz administrowanie i eksploatacja składowiska tych odpadów</w:t>
      </w:r>
    </w:p>
    <w:p>
      <w:pPr>
        <w:pStyle w:val="Normal"/>
        <w:spacing w:lineRule="auto" w:line="360"/>
        <w:jc w:val="both"/>
        <w:rPr/>
      </w:pPr>
      <w:r>
        <w:rPr/>
        <w:t>d)utrzymanie czystości i porządku ulic, parków i placów na terenach będących zarządzie zakładu</w:t>
      </w:r>
    </w:p>
    <w:p>
      <w:pPr>
        <w:pStyle w:val="Normal"/>
        <w:spacing w:lineRule="auto" w:line="360"/>
        <w:jc w:val="both"/>
        <w:rPr/>
      </w:pPr>
      <w:r>
        <w:rPr/>
        <w:t>e)utrzymanie i pielęgnacja terenów zielonych na terenach będących w zarządzie zakładu</w:t>
      </w:r>
    </w:p>
    <w:p>
      <w:pPr>
        <w:pStyle w:val="Normal"/>
        <w:spacing w:lineRule="auto" w:line="360"/>
        <w:jc w:val="both"/>
        <w:rPr/>
      </w:pPr>
      <w:r>
        <w:rPr/>
        <w:t>f)zarząd i administrowanie lokalami mieszkalnymi, użytkowymi i garażami</w:t>
      </w:r>
    </w:p>
    <w:p>
      <w:pPr>
        <w:pStyle w:val="Normal"/>
        <w:spacing w:lineRule="auto" w:line="360"/>
        <w:jc w:val="both"/>
        <w:rPr/>
      </w:pPr>
      <w:r>
        <w:rPr/>
        <w:t>g)utrzymanie i eksploatacja budowli i urządzeń kotłowni lokalnych służących ogrzewaniu lokali mieszkalnych, użytkowych i garaży będących w zarządzie Zakładu</w:t>
      </w:r>
    </w:p>
    <w:p>
      <w:pPr>
        <w:pStyle w:val="Normal"/>
        <w:spacing w:lineRule="auto" w:line="360"/>
        <w:jc w:val="both"/>
        <w:rPr/>
      </w:pPr>
      <w:r>
        <w:rPr/>
        <w:t>h)nadzór nad pracami porządkowymi i interwencyjnymi zleconymi przez Burmistrza</w:t>
      </w:r>
    </w:p>
    <w:p>
      <w:pPr>
        <w:pStyle w:val="Normal"/>
        <w:spacing w:lineRule="auto" w:line="360"/>
        <w:jc w:val="both"/>
        <w:rPr/>
      </w:pPr>
      <w:r>
        <w:rPr/>
        <w:t>i)utrzymanie zimowe dróg gmin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Zakład może prowadzić działalność produkcyjną i usługową na rzecz innych podmiotów, przy czym, o ile działalność ta wykracza poza zadania o charakterze użyteczności publicznej, może to nastąpić w przypadkach wskazanych w ustawie.</w:t>
      </w:r>
    </w:p>
    <w:p>
      <w:pPr>
        <w:pStyle w:val="TextBody"/>
        <w:spacing w:lineRule="auto" w:line="360"/>
        <w:rPr/>
      </w:pPr>
      <w:r>
        <w:rPr/>
        <w:t xml:space="preserve">3.Zakres działania Zakładu, </w:t>
      </w:r>
      <w:r>
        <w:rPr>
          <w:i/>
        </w:rPr>
        <w:t>jego organizację</w:t>
      </w:r>
      <w:r>
        <w:rPr/>
        <w:t xml:space="preserve"> i wyposażenie go w majątek określa Rada Miejska Gminy Mirs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spodarka finansowa Zakład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spacing w:lineRule="auto" w:line="360"/>
        <w:rPr/>
      </w:pPr>
      <w:r>
        <w:rPr/>
        <w:t>1.Zakład prowadzi samodzielną gospodarkę finansową na zasadach określonych w ustawie.</w:t>
      </w:r>
    </w:p>
    <w:p>
      <w:pPr>
        <w:pStyle w:val="Normal"/>
        <w:spacing w:lineRule="auto" w:line="360"/>
        <w:jc w:val="both"/>
        <w:rPr/>
      </w:pPr>
      <w:r>
        <w:rPr/>
        <w:t>2.Podstawą gospodarki finansowej zakładu jest roczny plan finansowy, obejmujący przychody i wydatki stanowiące koszty działalności oraz stan środków obrotowych i rozliczenia z budże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1.Zakład może otrzymać z budżetu dotację przedmiotową</w:t>
      </w:r>
    </w:p>
    <w:p>
      <w:pPr>
        <w:pStyle w:val="Normal"/>
        <w:spacing w:lineRule="auto" w:line="360"/>
        <w:jc w:val="both"/>
        <w:rPr/>
      </w:pPr>
      <w:r>
        <w:rPr/>
        <w:t>2.Na zasadach określonych w odrębnych przepisach zakład może otrzymać z budżetu dotację podmiotową lub celową na dofinansowanie kosztów realizacji inwesty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Zakład posiada rachunek bankowy, którym dysponuje na zasadach przewidzianych prawem.</w:t>
      </w:r>
    </w:p>
    <w:p>
      <w:pPr>
        <w:pStyle w:val="Normal"/>
        <w:spacing w:lineRule="auto" w:line="360"/>
        <w:jc w:val="both"/>
        <w:rPr/>
      </w:pPr>
      <w:r>
        <w:rPr/>
        <w:t>2.Zakład odpłatnie wykonuje swoje zadania i pokrywa koszty swej działalności z przychodów własnych, z zastrzeżeniem § 5 i § 7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7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Burmistrz Miasta i Gminy Mirsk zapewni Zakładowi niezbędne środki do wykonania zadań nałożonych doraźnie w przypadku klęski żywiołowej, ze względu na potrzeby obronności kraju lub w celu usunięcia powstałych w ich wyniku awar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rganizacja Zakła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Zakładem kieruje Dyrektor, zatrudniany przez Burmistrza Miasta i Gminy Mirs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TextBody"/>
        <w:spacing w:lineRule="auto" w:line="360"/>
        <w:rPr/>
      </w:pPr>
      <w:r>
        <w:rPr/>
        <w:t xml:space="preserve">Dyrektor Zakładu działa jednoosobowo, na podstawie pełnomocnictwa udzielonego mu przez Burmistrza Miasta i Gminy Mirsk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spacing w:lineRule="auto" w:line="360"/>
        <w:rPr/>
      </w:pPr>
      <w:r>
        <w:rPr/>
        <w:t>Dyrektor powołuje i odwołuje swego zastępcę, głównego księgowego oraz ustanawia pełnomocników po zasięgnięciu opinii Burmistrz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TextBody"/>
        <w:spacing w:lineRule="auto" w:line="360"/>
        <w:rPr/>
      </w:pPr>
      <w:r>
        <w:rPr/>
        <w:t xml:space="preserve">1.Nadzór nad Zakładem sprawuje Burmistrz Miasta i Gminy Mirsk Gminy Mirsk 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2.Rada gminy kontroluje działalność zakładu przez powołaną przez siebie komisję rewizyjną</w:t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spacing w:lineRule="auto" w:line="360"/>
        <w:rPr/>
      </w:pPr>
      <w:r>
        <w:rPr/>
        <w:t>Szczegółowy zakres działania, podział czynności, odpowiedzialność osób pełniących funkcje kierownicze i samodzielne, organizację i podległość komórek organizacyjnych i stanowisk pracy określa schemat organizacyjny Zakładu zatwierdzony przez Burmistrz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3</w:t>
      </w:r>
    </w:p>
    <w:p>
      <w:pPr>
        <w:pStyle w:val="TextBody"/>
        <w:spacing w:lineRule="auto" w:line="360"/>
        <w:rPr/>
      </w:pPr>
      <w:r>
        <w:rPr/>
        <w:t>Pracownicy Zakładu są pracownikami  samorządowymi, a ich wynagrodzenie i wymogi kwalifikacyjne określają odrębne przepis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4</w:t>
      </w:r>
    </w:p>
    <w:p>
      <w:pPr>
        <w:pStyle w:val="TextBody"/>
        <w:spacing w:lineRule="auto" w:line="360"/>
        <w:rPr/>
      </w:pPr>
      <w:r>
        <w:rPr/>
        <w:t xml:space="preserve">Statut Zakładu oraz jego zmiany  uchwala Rada Miejska Gminy Mirsk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5</w:t>
      </w:r>
    </w:p>
    <w:p>
      <w:pPr>
        <w:pStyle w:val="Normal"/>
        <w:rPr/>
      </w:pPr>
      <w:r>
        <w:rPr/>
        <w:t>Statut i zmiany w statucie wchodzą w życie z dniem ich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ofBariu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Century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40:00Z</dcterms:created>
  <dc:creator>WOJCIECHOWICZ</dc:creator>
  <dc:description/>
  <dc:language>en-US</dc:language>
  <cp:lastModifiedBy>WOJCIECHOWICZ</cp:lastModifiedBy>
  <dcterms:modified xsi:type="dcterms:W3CDTF">2003-11-18T08:41:00Z</dcterms:modified>
  <cp:revision>1</cp:revision>
  <dc:subject/>
  <dc:title>STATUT</dc:title>
</cp:coreProperties>
</file>