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Załącznik 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 Uchwały Nr L/404/14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dy Miejskiej Gminy Mirsk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5 września 2014 r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tatut  Związku Gmin „Kwis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5" w:hanging="15"/>
        <w:rPr>
          <w:b/>
          <w:b/>
        </w:rPr>
      </w:pPr>
      <w:r>
        <w:rPr>
          <w:b/>
        </w:rPr>
        <w:t>I. ORGANIZACJA  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Statut niniejszy dotyczy dobrowolnego związku międzygminnego działającego pod nazwą  Związek Gmin „Kwisa”, zwany dalej Związkie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Członkami są następujące gmin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Gryfów Śląski - gmina i miasto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Leśna - miasto i gmin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Lubań - miasto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Lubań - gmin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 xml:space="preserve">Lubomierz - gmina i miasto,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Mirsk - miasto i gmin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Olszyna - gmin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Osiecznica - gmin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Siekierczyn - gmin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 xml:space="preserve">Warta Bolesławiecka - gmina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 xml:space="preserve">Bolesławiec - miasto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Nowogrodziec - miasto i gmin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Bolesławiec – gmin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 xml:space="preserve">Lwówek Śląski - gmina i miast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iedzibą Związku jest miasto Luba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Członkami Związku mogą być także gminy, które przystąpią do Związku na zasadach określonych w niniejszym statuc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Związek utworzony jest na czas nieokreśl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Związek działa na podstawie ustawy z dnia 8 marca 1990r. o samorządzie gminnym (tekst jednolity  Dz.U z 2013r.,poz.594 z późn.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Związek posiada osobowość prawną i wykonuje zadania publiczne w imieniu własnym i na własną odpowiedzialność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Związek odpowiada za zobowiązania całym swoim majątk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Gminy tworzące Związek nie odpowiadają wobec osób trzecich za zobowiązania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dania Związku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reprezentowanie gmin wobec administracji rządowej i samorządowej w zakresie działania Związ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spółpraca z samorządami innych państw, związkami gmin i Euroregiona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reprezentowanie, inspirowanie i koordynacja wspólnych działań gmin w zakresie rozwoju gospodarczego oraz ochrony i kształtowania  środowiska dorzecza rzeki Kwisy i Bobru  a w szczególności w zakresie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ochrony wód, ziemi i powietrza oraz krajobrazu będących bazą dla rekreacji i turystyki krajowej i zagranicznej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rozwoju gospodarczego w oparciu o naturalne walory przyrodnicze i krajobrazowe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promocji w kraju i za granicą członków Związku w celu pozyskania inwestorów krajowych i zagranicznych dla rozwoju regionu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color w:val="C00000"/>
        </w:rPr>
        <w:t xml:space="preserve"> </w:t>
      </w:r>
      <w:r>
        <w:rPr/>
        <w:t>prowadzenie schroniska dla zwierząt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color w:val="C00000"/>
        </w:rPr>
      </w:pPr>
      <w:r>
        <w:rPr/>
        <w:t xml:space="preserve">) organizacja szkoleń w kraju i za granicą związanych z rozwojem i ochroną środowisk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Zgłaszanie inicjatyw w przedmiocie działania gmin i Związku do przedstawicieli parlamentu i administracji rząd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spieranie rozwoju samorządów oraz obrona ich uprawni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color w:val="C00000"/>
        </w:rPr>
      </w:pPr>
      <w:r>
        <w:rPr/>
        <w:t xml:space="preserve">Organizowanie wspólnych imprez z zakresu rekreacji, sportu, kultury fizycznej i turystyk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Realizowanie zadań z zakresu administracji rządowej na podstawie porozumień zawartych z organami tej administr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realizacji zadań statutowych Związek może tworzyć jednostki organizacyjne oraz zawierać umowy z innymi podmio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Przystąpienie nowego członka  do Związku  wymaga wydania zgody Zgromadzenia Związku  w tej sprawie w drodze uchwa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O zamiarze przystąpienia do Związku gmina informuje Wojewod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Ustanie  członkostwa reguluje § 29 statu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Członkowie Związku korzystają z obiektów Związku na równych prawach, natomiast koszty utrzymania mienia Związku członkowie ponoszą w wysokości proporcjonalnej do ilości mieszkańców danej gminy ustalonej zgodnie z par. 6 ust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Członkowie Związku opłacają składki członkowskie w wysokości proporcjonalnej do  liczby mieszkańców stale zamieszkałych w gminie według stanu na dzień 31 grudnia roku poprzedniego, ustalonej przez Wojewódzki Urząd Statystycz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Wysokość składek członkowskich i zasady ich wnoszenia ustala Zgromadzenie Związku w drodze uchwał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Członkowie Związku mogą wnosić inne wpłaty i mienie w dowolnej formie i wysok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Wniesione wpłaty, mienie i składki członkowskie stanowią majątek Związ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Burmistrz Miasta Lubań zapewnia Związkowi możliwość korzystania z niezbędnych lokali, środków technicznych, obsługi prawnej i materiałów biurowych  Urzędu Miasta oraz opłat  pocztowych związanych z korespondencją i obsługą biura związ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Członkowie Związku uczestniczą w zyskach lub stratach z działalności Związku, proporcjonalnie do wysokości ustalonego wskaźnika dla wniesionych składe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złonkowskich i innych wpłat oraz m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Związek może korzystać z majątku członków na podstawie umów cywilno-prawnych, które rozwiązują się  najpóźniej wraz z likwidacją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firstLine="15"/>
        <w:rPr>
          <w:b/>
          <w:b/>
        </w:rPr>
      </w:pPr>
      <w:r>
        <w:rPr>
          <w:b/>
        </w:rPr>
        <w:t>II. ORGANY  Z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Organami Związku są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/>
      </w:pPr>
      <w:r>
        <w:rPr/>
        <w:t>Zgromadzenie Związk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/>
      </w:pPr>
      <w:r>
        <w:rPr/>
        <w:t>Zarząd Związk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Organem stanowiącym i kontrolnym  Związku jest Zgromadzenie Związku, a organem wykonawczym Zarząd Związk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Członków  organów Związku nie łączy ze Związkiem stosunek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Zgromadzenia Związku wchodzą wójtowie i burmistrzowie gmin  będących członkami Związku. Na wniosek wójta (burmistrza) rada gminy może powierzyć reprezentowanie gminy w zgromadzeniu zastępcy wójta (burmistrza) albo rad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wołanie przedstawicieli poszczególnych gmin Związku następuje w tym samym trybie jak ich wybó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Kadencja Zgromadzenia pokrywa się z kadencją rad gmin. Członkowie Zgromadzenia    ustępujący na skutek upływu kadencji Zgromadzenia pełnią swe obowiązki do czasu   ukonstytuowania się Zgromadzenia w nowym składz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Pierwsze posiedzenie nowowybranego Zgromadzenia Związku zwołuje przewodniczący Zgromadzenia poprzedniej kaden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Wystąpienie członka Związku powoduje jednocześnie pozbawienie jego przedstawicieli wszystkich funkcji w organach Związk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Odwołanie przez gminę jej przedstawiciela jest jednoznaczne z odwołaniem z funkcji pełnionej w Związk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Przewodniczącego Zgromadzenia Związku wybiera Zgromadzenie Związku ze swego grona  bezwzględną większością głosów w obecności statutowego składu  Zgromadzenia w głosowaniu tajn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Do Przewodniczącego Zgromadzenia Związku stosuje się odpowiednio przepisy ustawy o samorządzie gminnym dotyczące przewodniczącego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romadzenie stanowi o wszystkich sprawach Związku nie zastrzeżonych do właściwości  inny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Zgromadzenie obraduje na posiedzeniach zwołanych przez Przewodniczącego Zgromadzenia Związku w miarę potrzeby</w:t>
      </w:r>
      <w:r>
        <w:rPr>
          <w:b/>
        </w:rPr>
        <w:t xml:space="preserve">, </w:t>
      </w:r>
      <w:r>
        <w:rPr/>
        <w:t>nie rzadziej niż raz na kwarta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Powiadomienie członków Zgromadzenia o posiedzeniu wraz z porządkiem obrad niezbędnymi dokumentami i materiałami, powinno być dostarczone nie później niż 7 dni przed dniem posiedzenia, a 14 dni przy rozpatrywaniu projektu budżet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Na wniosek Zarządu lub pisemny wniosek co najmniej ¼ statutowego składu Zgromadzenia Związku</w:t>
      </w:r>
      <w:r>
        <w:rPr>
          <w:color w:val="C00000"/>
        </w:rPr>
        <w:t xml:space="preserve"> </w:t>
      </w:r>
      <w:r>
        <w:rPr/>
        <w:t xml:space="preserve">Przewodniczący Zgromadzenia zwołuje Zgromadzenie w trybie nadzwyczajnym na dzień przypadający w ciągu 7 dni od daty złożenia wniosku. Wniosek powinien zawierać proponowany porządek obrad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Obrady Zgromadzenia Związku są protokołowane, zaś protokół powinien być przyjęty przez  Zgromadzenie na następnym posied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Uchwały Zgromadzenia są podejmowane bezwzględną większością głosów statutowej liczby członków Zgromadzenia, przy czym każdemu członkowi przysługuje jeden głos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Członek Zgromadzenia może wnieść pisemny sprzeciw w stosunku do uchwały Zgromadzenia w ciągu 7 dni od dnia jej podję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Wniesienie sprzeciwu wstrzymuje wykonanie uchwał i wymaga ponownego rozpatrzenia sprawy w terminie 14 dni od wniesienia sprzeciw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Sprzeciw nie przysługuje do uchwały podjętej w wyniku ponownego rozpatrzenia spra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Do Zgromadzenia Związku stosuje się odpowiednio przepisy dotyczące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W skład Zarządu Związku wchodzi 3 członków, w tym Przewodniczący Zarządu i dwóch  członkó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Do Przewodniczącego stosuje się odpowiednio przepisy dotyczące wójtów i burmistrzó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Zarząd Związku jest powoływany i odwoływany przez Zgromadzenie spośród jego członków bezwzględną większością głosów statutowego składu Zgromadzenia w  głosowaniu taj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Dopuszczalny jest wybór członków Zarządu Związku spoza członków zgromadzenia w liczbie  nie przekraczającej 1/3 składu Zarządu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Zarząd jest organem wykonawczym Związku i wykonuje uchwały Zgromad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Do zadań Zarządu należy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/>
      </w:pPr>
      <w:r>
        <w:rPr/>
        <w:t>przygotowanie projektów uchwał zgromadzeni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/>
      </w:pPr>
      <w:r>
        <w:rPr/>
        <w:t>wykonywanie  uchwał Zgromadzeni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/>
      </w:pPr>
      <w:r>
        <w:rPr/>
        <w:t>gospodarowanie mieniem związku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/>
      </w:pPr>
      <w:r>
        <w:rPr/>
        <w:t>wykonywanie budżetu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/>
      </w:pPr>
      <w:r>
        <w:rPr/>
        <w:t>zatrudnianie i zwalnianie kierowników jednostek organizacyjnych związku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/>
      </w:pPr>
      <w:r>
        <w:rPr/>
        <w:t xml:space="preserve">wykonywanie zadań zleconych z zakresu administracji  rządowej oraz wykonywanych na podstawie porozumień zawartych z innymi związkami i jednostkami samorządu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terytorialnego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/>
      </w:pPr>
      <w:r>
        <w:rPr/>
        <w:t>składanie sprawozdań z wykonywania planu finansowego Związku i działalności Zarządu oraz informacji o stanie mienia Związku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 podejmuje uchwały zwykłą większością głosów, przy obecności co najmniej połowy składu Zarz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Przewodniczący Zarządu Związku kieruje pracami Zarządu i reprezentuje Związek na podstawie i w granicach udzielonego mu  pełnomocnictw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Do kompetencji Przewodniczącego Zarządu należy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/>
        <w:t>podpisywanie dokumentów i korespondencj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/>
        <w:t>wykonywanie obowiązków pracodawcy w stosunku do pracowników biura Związku i kierowników jednostek Związku z zastrzeżeniem postanowień § 15 ust. 2 pkt.5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/>
        <w:t>zwoływanie posiedzeń Zarządu oraz ich prowadzenie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/>
        <w:t>składanie sprawozdań ze swej działalności na posiedzeniach Zarządu i Zgromadzenia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/>
        <w:t>udzielanie ulg, odroczeń, umorzeń w zakresie opłat stanowiących dochody Związku na   zasadach ustalonych przez Zgromadzen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W granicach określonych przez Zarząd Przewodniczący Zarządu może przekazać swoje uprawnienia Kierownikowi Bi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Zgromadzenie może powołać 3-5 osobowe stałe i doraźne komisje do określonych zadań, ustalając przedmiot działania oraz skład osobowy komisj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Przewodniczącego komisji wybiera Zgromadzenie spośród członków Zgromadzenia, na wniosek właściwej komisji. Komisja może wybrać wiceprzewodniczącego i sekretarza komisj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W skład komisji nie mogą wchodzić osoby spoza Zgromadz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Komisje podlegają Zgromadzeniu, przedkładają mu plan pracy oraz sprawozdania z działalnośc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 xml:space="preserve">Posiedzenia komisji winny być protokołowane, a protokół podpisany przez obecnych na posiedzeniu członków.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/>
        <w:t xml:space="preserve">Zgromadzenie kontroluje działalność Zarządu Związku oraz jednostek organizacyjnych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Związku, w tym celu powołuje 3-osobową Komisję Rewizyjną w składzie  Przewodniczący  i  dwóch członk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/>
        <w:t>W skład Komisji Rewizyjnej wchodzą członkowie Zgromadzenia z wyłączeniem Przewodniczącego  Zarządu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y i tryb działalności Komisji Rewizyjnej określa  ustawa  z dnia 8.03.1990r. o samorządzie gminnym (tekst jednolity Dz.U. z  2013r., poz.594 z późn.zm.) oraz Regulamin Komisji Rewizyjnej,  stanowiący załącznik do niniejszego Statu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PRAWA  I OBOWIĄZKI  CZŁONKÓW ZAWIĄZKU</w:t>
      </w:r>
    </w:p>
    <w:p>
      <w:pPr>
        <w:pStyle w:val="Normal"/>
        <w:ind w:left="450" w:hanging="15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/>
        <w:t>Każdy członek Związku ma prawo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poprzez swoich przedstawicieli brać udział w obradach i głosowaniach Zgromadzenia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przedstawiać żądania i składać wnioski na posiedzeniach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korzystać z urządzeń i obiektów Związku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wnosić mienie do majątku Związku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wnioskować o zwołanie Zgromadzenia w trybie nadzwyczajnym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występować z inicjatywą uchwałodawcz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/>
        <w:t>Każdy członek ma obowiązek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uiszczać należne składki członkowskie w terminach ustalonych uchwałą Zgromadzenia Związku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udzielać pomocy organom Związku w realizacji zadań Związku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stosować się do postanowień statutu i regulaminów oraz uchwał organów Związku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/>
        <w:t>nie działać na szkodę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MAJĄTEK I GOSPODARKA FINANSOWA ZWIĄZKU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Majątek Związku jest odrębny od majątku  członków Związku i zarządzany jest odrębni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Dochody z majątku Związku przeznaczone są na prowadzenie działalności i utrzymanie Związku. O przeznaczeniu nadwyżki dochodów nad wydatkami decyduje Zgromad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rPr/>
      </w:pPr>
      <w:r>
        <w:rPr/>
        <w:t xml:space="preserve">      </w:t>
      </w:r>
      <w:r>
        <w:rPr/>
        <w:t>Dochody Związku stanowią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/>
        <w:t>dochody z majątku Związku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/>
        <w:t>składki i inne świadczenia członków Związku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/>
        <w:t>darowizny, zapisy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/>
        <w:t xml:space="preserve">  </w:t>
      </w:r>
      <w:r>
        <w:rPr/>
        <w:t>inne dochod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łasne dochody Związku oraz świadczenia członków nie wystarczają  na pokrycie wydatków, niedobór pokrywany jest przez członków Związku zgodnie z zasadami określonymi w § 6 ust.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Zarząd Związku przygotowuje projekt budżetu rocznego do 15 listopada roku poprzedzającego, uwzględniając zasady ustawy z dnia 27.08.2009r. o finansach publicznych  (tj.Dz.U.z 2013, poz.88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Projekt budżetu z objaśnieniami i załącznikami powinien być dostarczony członkom Związku najpóźniej na 14 dni przed wniesieniem pod obrady Zgroma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Budżet powinien być rozpatrzony i uchwalony przez  Zgromadzenie przed rozpoczęciem roku budżetowego, jednak nie później niż do 31 stycznia  roku budżet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Zarząd Związku obowiązany jest prowadzić księgowość w oparciu o zasady określone w ustawie o finansach publicznych i ustawie o rachunkowośc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Najpóźniej do 31 marca roku następującego po roku budżetowym Zarząd składa Zgromadzeniu sprawozdanie z wykonania budżetu za rok ubiegły wraz z informacją o stanie mienia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/>
      </w:pPr>
      <w:r>
        <w:rPr/>
        <w:t>Za zaciągnięte zobowiązania wobec osób trzecich Związek odpowiada całym swoim majątkiem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/>
      </w:pPr>
      <w:r>
        <w:rPr/>
        <w:t xml:space="preserve">Byli członkowie Związku odpowiadają na zasadach określonych </w:t>
      </w:r>
      <w:r>
        <w:rPr>
          <w:b/>
        </w:rPr>
        <w:t>w § 6 ust.6</w:t>
      </w:r>
      <w:r>
        <w:rPr/>
        <w:t xml:space="preserve">  za wszystkie zobowiązania Związku powstałe do chwili ich wystąpienia ze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MIANY W SKŁADZIE I ROZWIĄZANIE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/>
        <w:t>W skład członków Związku może być przyjęta gmina, która jest położona na terenie województwa dolnośląski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/>
        <w:t>Uchwałę o przyjęciu nowego członka Związku podejmuje Zgromadzeni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/>
      </w:pPr>
      <w:r>
        <w:rPr/>
        <w:t>Przyjęcie do Związku może nastąpić, jeżeli rada gminy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rPr/>
      </w:pPr>
      <w:r>
        <w:rPr/>
        <w:t>poinformowała Wojewodę o zamiarze przystąpienia do Związku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rPr/>
      </w:pPr>
      <w:r>
        <w:rPr/>
        <w:t>podjęła  uchwałę o przystąpieniu do Związku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rPr/>
      </w:pPr>
      <w:r>
        <w:rPr/>
        <w:t>przyjęła statut Związku w jego aktualnym brzmieniu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rPr/>
      </w:pPr>
      <w:r>
        <w:rPr/>
        <w:t>uchwaliła wysokość składki dla Związku zgodnie z obowiązującą uchwałą Zgromadzenia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rPr/>
      </w:pPr>
      <w:r>
        <w:rPr/>
        <w:t>uchwaliła przekazanie Związkowi tych swoich zadań i kompetencji, które ma on spełni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Członkostwo w Związku ustaje w przypadku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/>
      </w:pPr>
      <w:r>
        <w:rPr/>
        <w:t>wystąpienia członka ze Związku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/>
      </w:pPr>
      <w:r>
        <w:rPr/>
        <w:t>wykluczenia ze Związku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/>
      </w:pPr>
      <w:r>
        <w:rPr/>
        <w:t>likwidacji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zamiarze wystąpienia ze Związku członek powinien powiadomić Związek w formie pisemnej najpóźniej na 3 miesiące przed upływem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O zamiarze wykluczenia członka ze Związku należy powiadomić go pisemnie najpóźniej na 30     dni przed dniem zamierzonego wyklucz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Wykluczenie może nastąpić w razie: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/>
      </w:pPr>
      <w:r>
        <w:rPr/>
        <w:t>udowodnionego działania na szkodę Związku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/>
      </w:pPr>
      <w:r>
        <w:rPr/>
        <w:t>nie uiszczenia obowiązujących składek na rzecz Związku przez jeden rok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/>
      </w:pPr>
      <w:r>
        <w:rPr/>
        <w:t>niestosowania się do postanowień statutu i regulaminów obowiązujących w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stępującemu lub wykluczonemu ze Związku członkowi nie należy się zwrot mienia, które wniósł oraz zwrot składek członkowskich. W przypadku występowania strat występująca lub wykluczona gmina ponosi je w wysokości proporcjonalnej ustalonej zgodnie </w:t>
      </w:r>
      <w:r>
        <w:rPr>
          <w:b/>
        </w:rPr>
        <w:t>z § 6 ust. 6</w:t>
      </w:r>
      <w:r>
        <w:rPr/>
        <w:t xml:space="preserve"> po uprzednim zaspokojeniu wszystkich wierzycieli Związku na dany rok sprawozdaw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kwidacja Związku następuje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/>
      </w:pPr>
      <w:r>
        <w:rPr/>
        <w:t>gdy liczba członków zmniejszy się poniżej 3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/>
      </w:pPr>
      <w:r>
        <w:rPr/>
        <w:t>wskutek zgodnych uchwał wszystkich członków Związku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/>
      </w:pPr>
      <w:r>
        <w:rPr/>
        <w:t>wskutek uchwały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/>
      </w:pPr>
      <w:r>
        <w:rPr/>
        <w:t>W przypadku likwidacji Związku jego majątek, po zaspokojeniu wszelkich zobowiązań i roszczeń wierzycieli, przechodzi na rzecz dotychczasowych członków Związku, w stosunku do  liczby mieszkańców poszczególnych  gmin ustalony zgodnie z  §  6 ust.1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/>
      </w:pPr>
      <w:r>
        <w:rPr/>
        <w:t>Pierwszeństwo do przejęcia mienia i jednostek organizacyjnych Związku mają te gminy, na obszarze których mienie i jednostki się znajdują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/>
      </w:pPr>
      <w:r>
        <w:rPr/>
        <w:t>Brakujące środki na zaspokojenie wierzycieli, pokrywają członkowie Związku ze środków gmin w stosunku procentowym w  jakim płacą składki członkowskie na Związ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/>
      </w:pPr>
      <w:r>
        <w:rPr/>
        <w:t>Likwidacja Związku odbywa się pod nadzorem komisji likwidacyjnej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/>
      </w:pPr>
      <w:r>
        <w:rPr/>
        <w:t>Komisję likwidacyjną powołuje Zgromadzenie. Do obowiązków komisji likwidacyjnej należy przeprowadzanie kontroli dokumentów Związku, ustalanie stanu majątku Związku, listy wierzycieli i dłużników oraz opracowanie planu likwidacji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likwidacji Związku stosuje się regulacje zawarte w niniejszym statuc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OSTANOWIENIA 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/>
        <w:t>Obsługę techniczną i organizacyjną Związku oraz jego organów zapewnia biuro Związku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/>
        <w:t>Biuro jest podporządkowane Przewodniczącemu Zarządu Związku a jego pracą kieruje kierow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/>
      </w:pPr>
      <w:r>
        <w:rPr/>
        <w:t>Organami nadzoru nad Związkiem są: Prezes Rady Ministrów i Wojewoda, a w zakresie spraw finansowych Regionalna Izba Obrachunkow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/>
      </w:pPr>
      <w:r>
        <w:rPr/>
        <w:t>Nadzór nad działalnością komunalną sprawowany jest na podstawie kryterium zgodności z prawem, a w sprawach zleconych ponadto na podstawie celowości, oszczędności , rzetelności i gospodarności oraz uzyskiwania największych efektów przy możliwie  najniższych nakład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statutu następuje w trybie określonym dla jego ustano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do Statut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wiązku Gmin „Kwisa”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z dnia 5 września 2014 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   KOMISJI 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KU  GMIN „KWISA”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m Komisji jest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/>
      </w:pPr>
      <w:r>
        <w:rPr/>
        <w:t>Kontrola działalności Zarządu i podporządkowanych mu jednostek organizacyjnych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/>
      </w:pPr>
      <w:r>
        <w:rPr/>
        <w:t>Opiniowanie sprawozdań z wykonania budżetu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/>
      </w:pPr>
      <w:r>
        <w:rPr/>
        <w:t>Wnioskowanie do Zgromadzenia o udzielenie lub nie udzielenie absolutorium Zarządowi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/>
      </w:pPr>
      <w:r>
        <w:rPr/>
        <w:t>Inne zadania zlecone przez Zgromadzenie w zakresie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ując zadania określone w § 1 komisja bada pod względem legalności, gospodarności, celowości i rzetelności działalność gospodarczą, finansową i organizacyjno-administracyjną kontrolowanych jednostek, a w szczególności realizację uchwał Zgromadzenia i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podejmuje czynności  na polecenie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przedkłada Zgromadzeniu sprawozdanie z realizacji zadań podjętych na polecenie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I. W związku z wykonywaną działalnością Komisja ma pra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wstępu do pomieszczeń i innych obiektów jednostek kontrolowanych,</w:t>
      </w:r>
    </w:p>
    <w:p>
      <w:pPr>
        <w:pStyle w:val="Normal"/>
        <w:rPr/>
      </w:pPr>
      <w:r>
        <w:rPr/>
        <w:t>2/  wglądu do ksiąg, rejestrów, planów, sprawozdań oraz innych akt i dokumentów</w:t>
      </w:r>
    </w:p>
    <w:p>
      <w:pPr>
        <w:pStyle w:val="Normal"/>
        <w:rPr/>
      </w:pPr>
      <w:r>
        <w:rPr/>
        <w:t xml:space="preserve">     </w:t>
      </w:r>
      <w:r>
        <w:rPr/>
        <w:t>znajdujących się w jednostce kontrolowanej i dokumentów związanych z jej</w:t>
      </w:r>
    </w:p>
    <w:p>
      <w:pPr>
        <w:pStyle w:val="Normal"/>
        <w:rPr/>
      </w:pPr>
      <w:r>
        <w:rPr/>
        <w:t xml:space="preserve">     </w:t>
      </w:r>
      <w:r>
        <w:rPr/>
        <w:t>działalnością,</w:t>
      </w:r>
    </w:p>
    <w:p>
      <w:pPr>
        <w:pStyle w:val="Normal"/>
        <w:rPr/>
      </w:pPr>
      <w:r>
        <w:rPr/>
        <w:t>3/  zabezpieczania dokumentów i innych dowodów,</w:t>
      </w:r>
    </w:p>
    <w:p>
      <w:pPr>
        <w:pStyle w:val="Normal"/>
        <w:rPr/>
      </w:pPr>
      <w:r>
        <w:rPr/>
        <w:t>4/   żądania od przedstawicieli i pracowników kontrolowanych jednostek wyjaśnień,</w:t>
      </w:r>
    </w:p>
    <w:p>
      <w:pPr>
        <w:pStyle w:val="Normal"/>
        <w:rPr/>
      </w:pPr>
      <w:r>
        <w:rPr/>
        <w:t>5/  powoływania biegłych do uczestniczenia w pracach komisji,</w:t>
      </w:r>
    </w:p>
    <w:p>
      <w:pPr>
        <w:pStyle w:val="Normal"/>
        <w:rPr/>
      </w:pPr>
      <w:r>
        <w:rPr/>
        <w:t>6/ zwoływania narad z pracownikami kontrolowanej jednostk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rPr/>
      </w:pPr>
      <w:r>
        <w:rPr/>
        <w:t>Pracownicy kontrolowanej jednostki obowiązani są udzielić członkom ustnych</w:t>
      </w:r>
    </w:p>
    <w:p>
      <w:pPr>
        <w:pStyle w:val="Normal"/>
        <w:rPr/>
      </w:pPr>
      <w:r>
        <w:rPr/>
        <w:t xml:space="preserve">                 </w:t>
      </w:r>
      <w:r>
        <w:rPr/>
        <w:t>i pisemnych wyjaśnień w sprawach dotyczących przedmiotu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Osoby wykonujące czynności, o których mowa w § 1 niniejszego Regulaminu podlegają przepisom o bezpieczeństwie i higienie pracy oraz przepisom o postępowaniu z wiadomościami niejawnymi w zakresie obowiązującym w jednostce kontrol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Po zakończeniu czynności  Komisja sporządza protokół, który podpisują wszyscy jej </w:t>
      </w:r>
    </w:p>
    <w:p>
      <w:pPr>
        <w:pStyle w:val="Normal"/>
        <w:rPr/>
      </w:pPr>
      <w:r>
        <w:rPr/>
        <w:t xml:space="preserve">           </w:t>
      </w:r>
      <w:r>
        <w:rPr/>
        <w:t>członkowie  oraz kierownik jednostki kontrolowanej.</w:t>
      </w:r>
    </w:p>
    <w:p>
      <w:pPr>
        <w:pStyle w:val="Normal"/>
        <w:rPr/>
      </w:pPr>
      <w:r>
        <w:rPr/>
        <w:t xml:space="preserve">       </w:t>
      </w:r>
      <w:r>
        <w:rPr/>
        <w:t>2. Protokół ujmuje fakty służące do oceny jednostki kontrolowanej, uchybienia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prawidłowości, ich przyczyny i skutki, osoby odpowiedzialne, jak również osiągnięcia i </w:t>
      </w:r>
    </w:p>
    <w:p>
      <w:pPr>
        <w:pStyle w:val="Normal"/>
        <w:rPr/>
      </w:pPr>
      <w:r>
        <w:rPr/>
        <w:t xml:space="preserve">           </w:t>
      </w:r>
      <w:r>
        <w:rPr/>
        <w:t>przykłady dobrej pracy.</w:t>
      </w:r>
    </w:p>
    <w:p>
      <w:pPr>
        <w:pStyle w:val="Normal"/>
        <w:rPr/>
      </w:pPr>
      <w:r>
        <w:rPr/>
        <w:t xml:space="preserve">       </w:t>
      </w:r>
      <w:r>
        <w:rPr/>
        <w:t>3. Protokół ponadto powinien zawierać:</w:t>
      </w:r>
    </w:p>
    <w:p>
      <w:pPr>
        <w:pStyle w:val="Normal"/>
        <w:rPr/>
      </w:pPr>
      <w:r>
        <w:rPr/>
        <w:t xml:space="preserve">           </w:t>
      </w:r>
      <w:r>
        <w:rPr/>
        <w:t>a/  nazwę jednostki kontrolowanej oraz główne dane osobowe kierownika,</w:t>
      </w:r>
    </w:p>
    <w:p>
      <w:pPr>
        <w:pStyle w:val="Normal"/>
        <w:rPr/>
      </w:pPr>
      <w:r>
        <w:rPr/>
        <w:t xml:space="preserve">           </w:t>
      </w:r>
      <w:r>
        <w:rPr/>
        <w:t>b/  imiona i nazwiska osób kontrolujących,</w:t>
      </w:r>
    </w:p>
    <w:p>
      <w:pPr>
        <w:pStyle w:val="Normal"/>
        <w:rPr/>
      </w:pPr>
      <w:r>
        <w:rPr/>
        <w:t xml:space="preserve">           </w:t>
      </w:r>
      <w:r>
        <w:rPr/>
        <w:t>c/  określenie przedmiotu kontroli,</w:t>
      </w:r>
    </w:p>
    <w:p>
      <w:pPr>
        <w:pStyle w:val="Normal"/>
        <w:rPr/>
      </w:pPr>
      <w:r>
        <w:rPr/>
        <w:t xml:space="preserve">           </w:t>
      </w:r>
      <w:r>
        <w:rPr/>
        <w:t>d/  wykorzystane dowody,</w:t>
      </w:r>
    </w:p>
    <w:p>
      <w:pPr>
        <w:pStyle w:val="Normal"/>
        <w:rPr/>
      </w:pPr>
      <w:r>
        <w:rPr/>
        <w:t xml:space="preserve">           </w:t>
      </w:r>
      <w:r>
        <w:rPr/>
        <w:t>e/   wykaz załącz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wyników kontroli Komisja kieruje do Zgromadzenia i Zarządu wystąpienie pokontrolne zawierające uwagi, wnioski i stwierdzone nieprawidłowości oraz wnioski w zakresie zapobieżenia im na przyszłość oraz usprawnieniu działalności, która była przedmiotem kontroli. Wskazuje osoby odpowiedzialne za nieprawidłowości i wnioskuje wyciągnięcie konsekwencji służ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ujawnienia przestępstw lub wykroczeń, Komisja przekazuje sprawę organom ścig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postanowień niniejszego regulaminu dokonywane są w trybie obowiązującym dla jego uchwale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Uzasadnienie do projektu uchwały w sprawie przyjęcia statutu Związku Gmin „Kwisa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11 sierpnia 2014 r. do członków Związku Gmin „Kwisa” wpłynęło pismo kierownika biura ZG „Kwisa” o ponowne podjęcie uchwały w sprawie przyjęcia statutu Związku Gmin „Kwisa” w wersji zatwierdzonej przez Ministerstwo Administracji i Cyfryzacji Departament Współpracy z Jednostkami Samorządu Terytorialnego. W swoim piśmie kierownik biura prosi, aby nie wprowadzać żadnych zmian w przesłanym projekcie z uwagi na zarzuty braku jednolitości w podjętych uchwałach przez gminy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wagi na obszerność statutu nie przesyłamy wersji papierowej, a ze statutem można się zapoznać na stronie internetowej </w:t>
      </w:r>
      <w:hyperlink r:id="rId2">
        <w:r>
          <w:rPr>
            <w:rStyle w:val="InternetLink"/>
          </w:rPr>
          <w:t>www.mirsk.pl</w:t>
        </w:r>
      </w:hyperlink>
      <w:r>
        <w:rPr/>
        <w:t xml:space="preserve"> w zakładce projekty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gniemy nadmienić, że przekazany projekt statutu, w porównaniu do obecnie obowiązującego, różni się następującymi zmianami:  </w:t>
      </w:r>
    </w:p>
    <w:p>
      <w:pPr>
        <w:pStyle w:val="Normal"/>
        <w:jc w:val="both"/>
        <w:rPr/>
      </w:pPr>
      <w:r>
        <w:rPr/>
        <w:t>1) w § 5 w ust. 1 po wyrazach „… w tej sprawie” dodano wyrazy „ w drodze uchwały”,</w:t>
      </w:r>
    </w:p>
    <w:p>
      <w:pPr>
        <w:pStyle w:val="Normal"/>
        <w:jc w:val="both"/>
        <w:rPr/>
      </w:pPr>
      <w:r>
        <w:rPr/>
        <w:t>2) w § 6 w ust. 2 po wyrazach „…Zgromadzenie Związku” dodano wyrazy „w drodze uchwały”,</w:t>
      </w:r>
    </w:p>
    <w:p>
      <w:pPr>
        <w:pStyle w:val="Normal"/>
        <w:jc w:val="both"/>
        <w:rPr/>
      </w:pPr>
      <w:r>
        <w:rPr/>
        <w:t>3) § 12 ust. 3 otrzymał brzmienie</w:t>
      </w:r>
      <w:r>
        <w:rPr>
          <w:color w:val="000000"/>
        </w:rPr>
        <w:t>: „</w:t>
      </w:r>
      <w:r>
        <w:rPr/>
        <w:t>Na wniosek Zarządu lub pisemny wniosek co najmniej ¼ statutowego składu Zgromadzenia Związku Przewodniczący Zgromadzenia zwołuje Zgromadzenie w trybie nadzwyczajnym na dzień przypadający w ciągu 7 dni od daty złożenia wniosku. Wniosek powinien zawierać proponowany porządek obrad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13z2">
    <w:name w:val="WW8Num13z2"/>
    <w:qFormat/>
    <w:rPr>
      <w:rFonts w:ascii="Symbol" w:hAnsi="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2:00Z</dcterms:created>
  <dc:creator>aprzytulska</dc:creator>
  <dc:description/>
  <cp:keywords/>
  <dc:language>en-US</dc:language>
  <cp:lastModifiedBy>-</cp:lastModifiedBy>
  <cp:lastPrinted>2014-09-08T12:24:00Z</cp:lastPrinted>
  <dcterms:modified xsi:type="dcterms:W3CDTF">2014-09-08T10:24:00Z</dcterms:modified>
  <cp:revision>24</cp:revision>
  <dc:subject/>
  <dc:title/>
</cp:coreProperties>
</file>