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łącznik nr 5</w:t>
      </w:r>
      <w:r>
        <w:rPr>
          <w:b/>
          <w:bCs/>
        </w:rPr>
        <w:t xml:space="preserve"> do wzoru umowy</w:t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bCs/>
        </w:rPr>
      </w:pPr>
      <w:r>
        <w:rPr>
          <w:b/>
          <w:sz w:val="20"/>
          <w:szCs w:val="20"/>
        </w:rPr>
        <w:t>Pomoce dydaktyczne do zajęć pozalekcyjnych tanecznych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ty CD z muzyką taneczn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mpreska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uzyka radia ZET Vol.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MF Hot – New Vol.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MF- Muzyka Najlepsza pod słońc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yśliwiecka (Digipack) Artur And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ój do tań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ulki i legginsy ( kolory i  rozmiary zostaną podane przy podpisaniu umo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twarzacz pły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ża LGFA 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c znamionowa RMS 2x8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US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l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48:00Z</dcterms:created>
  <dc:creator>szef</dc:creator>
  <dc:description/>
  <cp:keywords/>
  <dc:language>en-US</dc:language>
  <cp:lastModifiedBy>Administrator</cp:lastModifiedBy>
  <dcterms:modified xsi:type="dcterms:W3CDTF">2014-09-11T10:24:00Z</dcterms:modified>
  <cp:revision>3</cp:revision>
  <dc:subject/>
  <dc:title/>
</cp:coreProperties>
</file>