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łącznik nr 3</w:t>
      </w:r>
      <w:r>
        <w:rPr>
          <w:b/>
          <w:bCs/>
        </w:rPr>
        <w:t xml:space="preserve"> 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pozalekcyjnych z języka angielskiego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 + ćwiczenia do j. angielskiego ‘’Welcome 1” W. Evans, E. Gr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dydaktyczna Bingo z j. angie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cze ćwiczą słowa z trzech grup tematycznych: owoce, warzywa i zwierzę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 dydaktyczna Topopri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gnetyczne plansze przedstawiające 4 różne środowiska, do każdej planszy są karty z zadaniami; gra ułatwia poprawne używanie zwrotów z położeniem przedmiotów i osób w przestrze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sze interaktywne z j. angielskiego dla szkół podstaw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34:00Z</dcterms:created>
  <dc:creator>szef</dc:creator>
  <dc:description/>
  <cp:keywords/>
  <dc:language>en-US</dc:language>
  <cp:lastModifiedBy>Administrator</cp:lastModifiedBy>
  <dcterms:modified xsi:type="dcterms:W3CDTF">2014-09-08T07:57:00Z</dcterms:modified>
  <cp:revision>3</cp:revision>
  <dc:subject/>
  <dc:title/>
</cp:coreProperties>
</file>