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łącznik nr 2</w:t>
      </w:r>
      <w:r>
        <w:rPr>
          <w:b/>
          <w:bCs/>
        </w:rPr>
        <w:t xml:space="preserve"> do wzoru umowy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e dydaktyczne do zajęć pozalekcyjnych z przyrody.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frowy aparat fotograficz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: 16,1 mln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tyczny zoom 5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niskowa (dla 35 mm): 26-1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bilizacja obrazu cyfr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żliwość zapisu na karcie pamię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interaktywny Przyroda dla szkoły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sze przyrodnicze – Zwierzę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z jednej strony planszy znajduje się obraz zwierzęcia a drugiej charakterystyczne elementy jego umasz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 dydaktyczna – Właściwy kieru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 ćwicząca orientację kierunkową na płaszczyź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iki do obserw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ząd dydaktyczny – Podwójna lu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ty mikroskopowe- Zo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skop USB Opticonx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dydaktyczna- Kolorowe okul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żka do zajęć ‘’111 niezwykłych eksperymentów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meteor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eksperymentalny ‘’Odkrywać pozornie niewidocz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wartość zestawu: 1 mikroskop,  pojemniki na lupy, lupy, pipety, pojemniki na próbki, pipety spiralne, pęse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yzmat akrylowy do napełni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3 różnych pryzm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ążek barw Newtona z wirownicą ręcz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19:00Z</dcterms:created>
  <dc:creator>szef</dc:creator>
  <dc:description/>
  <cp:keywords/>
  <dc:language>en-US</dc:language>
  <cp:lastModifiedBy>Administrator</cp:lastModifiedBy>
  <dcterms:modified xsi:type="dcterms:W3CDTF">2014-09-08T07:49:00Z</dcterms:modified>
  <cp:revision>4</cp:revision>
  <dc:subject/>
  <dc:title/>
</cp:coreProperties>
</file>