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>ałącznik nr 1</w:t>
      </w:r>
      <w:r>
        <w:rPr>
          <w:b/>
          <w:bCs/>
        </w:rPr>
        <w:t>do wzoru umowy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pozalekcyjnych z matematyk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multimedialny WIT N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blica WIT z nakładką i płytą, projektor BENQ, uchwy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sztuk/zestawów komple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interaktywny Matematyka dla szkół podstaw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ząd do rysowania odwzorowań symet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astikowy przyrząd- lustro wspomagający zrozumienie pojęć symetrii liniow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 – kostki w kostce- działania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zroczysta kostka  w środku z dwiema kostkami z cyframi, na ściankach przezroczystej kostki znajdują się znaki działań matemat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omierz eduk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yrząd kołowy do pomiaru odległoś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1:00Z</dcterms:created>
  <dc:creator>szef</dc:creator>
  <dc:description/>
  <cp:keywords/>
  <dc:language>en-US</dc:language>
  <cp:lastModifiedBy>Administrator</cp:lastModifiedBy>
  <dcterms:modified xsi:type="dcterms:W3CDTF">2014-09-08T07:32:00Z</dcterms:modified>
  <cp:revision>3</cp:revision>
  <dc:subject/>
  <dc:title/>
</cp:coreProperties>
</file>