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ałącznik nr 15 do Zapytania ofertowego – </w:t>
      </w:r>
      <w:r>
        <w:rPr>
          <w:rFonts w:cs="Times New Roman" w:ascii="Times New Roman" w:hAnsi="Times New Roman"/>
          <w:iCs/>
          <w:sz w:val="24"/>
          <w:szCs w:val="24"/>
        </w:rPr>
        <w:t>Wzór umow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: 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ą Podstawową w Giebułtowie, Giebułtówek 1, 59-630 Mirs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dyrektora szkoły Jolantę Skrock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anym dalej Wykonawcą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udzielenie zamówienia publicznego w trybie Zapytania ofertowego została zawarta umowa o następującej treści: 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eastAsia="TimesNewRomanPSMT;Arial Unicode MS" w:cs="Times New Roman"/>
        </w:rPr>
        <w:t xml:space="preserve">Zamawiający zleca, a Wykonawca zobowiązuje się do dostawy </w:t>
      </w:r>
      <w:r>
        <w:rPr>
          <w:rFonts w:cs="Times New Roman"/>
        </w:rPr>
        <w:t>materiałów dydaktycznych w ramach zadania pn. „</w:t>
      </w:r>
      <w:r>
        <w:rPr/>
        <w:t xml:space="preserve">Zakup i dostawa pomocy dydaktycznych - w ramach projektu  </w:t>
      </w:r>
      <w:r>
        <w:rPr>
          <w:color w:val="000000"/>
        </w:rPr>
        <w:t>„Lepsza przyszłość”.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danie jest dofinansowane z Europejskiego Funduszu Społecznego w Ramach Programu Operacyjnego Kapitał Ludzki, Priorytet IX Rozwój wykształcenia i kompetencji w regionach, Działanie 9.1. Wyrównanie szans edukacyjnych i zapewnienie wysokiej, jakości usług edukacyjnych świadczonych w systemie oświaty, Poddziałanie 9.1.2. Wyrównanie szans edukacyjnych uczniów z grup o utrudnionym dostępie do edukacji oraz zmniejszenie różnic w jakości usług edukacyjnych.  </w:t>
      </w:r>
    </w:p>
    <w:p>
      <w:pPr>
        <w:pStyle w:val="TextBody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Tytuł projektu: „Lepsza przyszłość”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Wykonawca zobowiązuje się do dostawy pomocy dydaktycznych zgodnie ze złożoną ofertą. Wykonawca zrealizuje zamówienie z załącznika nr: ……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opis pomocy dydaktycznych określa załącznik nr …… do umowy.</w:t>
      </w:r>
    </w:p>
    <w:p>
      <w:pPr>
        <w:pStyle w:val="Akapitzlist"/>
        <w:ind w:left="0" w:hanging="0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zamówienia do 15 pażdziernika 2014 roku od dnia podpisania umowy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. Materiały dydaktyczne mają być dostarczone do </w:t>
      </w:r>
      <w:r>
        <w:rPr>
          <w:rFonts w:eastAsia="Times New Roman" w:cs="Times New Roman"/>
        </w:rPr>
        <w:t>Szkoły Podstawowej w Giebułtowie, Giebułtówek 1, 59-630 Mir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Wykonawca zobowiązuje się zachować przy realizacji przedmiotu umowy należytą staranność i dbałość o interesy Zamawiającego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ci realizowane będą za faktycznie dostarczone pomoce dydaktyczne, stanowiące przedmiot umowy szczegółowo opisane w załączniku nr ….. do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za dostawę poszczególnych pomocy dydaktycznych zgodnie z ceną jednostkową podaną w ofercie dla poszczególnych pomocy dydaktycznych. Oferta z wyceną poszczególnych pomocy dydaktycznych stanowi załącznik nr …………… do umowy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 nieterminowe płatności faktur, Wykonawca ma prawo naliczyć odsetki ustawow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Faktury za zrealizowanie przedmiotu umowy należy wystawiać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koła Podstawowa w Giebułtowie, Giebułtówek1, 59-630 Mirsk, NIP 616-14-35-36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łatność nastąpi przelewem na podane konto na fakturze w terminie  14 dni od otrzymania prawidłowej pod względem formalnym i rachunkowym faktury VAT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W przypadku uchybień Wykonawca zapłaci Zamawiającemu kary umown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ind w:left="624" w:hanging="34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za nie dotrzymanie terminów dostaw określonych w § 3 pkt. 1 umowy – 1 % wartości zmówienia za każdy dzień zwłoki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ind w:left="624" w:hanging="34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dstąpienia od umowy  w wysokości 20 % wartości zamówieni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uchybień Zamawiający zapłaci Wykonawcy kary umown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uppressAutoHyphens w:val="true"/>
        <w:overflowPunct w:val="false"/>
        <w:ind w:left="624" w:hanging="3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owe odsetki w przypadku zwłoki w zapłacie faktur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uppressAutoHyphens w:val="true"/>
        <w:overflowPunct w:val="false"/>
        <w:ind w:left="624" w:hanging="340"/>
        <w:textAlignment w:val="baseline"/>
        <w:rPr/>
      </w:pPr>
      <w:r>
        <w:rPr>
          <w:rFonts w:cs="Times New Roman" w:ascii="Times New Roman" w:hAnsi="Times New Roman"/>
          <w:sz w:val="24"/>
        </w:rPr>
        <w:t>za odstąpienie od umowy  w wysokości 2.000 zł</w: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 Zakazuje się zmian postanowień zawartej umowy w stosunku do treści oferty, </w:t>
        <w:br/>
        <w:t>z zastrzeżeniem ust.2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amawiający dopuszcza możliwość zmian umowy w następującym zakresie i na określonych poniżej warunkach: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) nastąpienia zmian powszechnie obowiązujących przepisów prawa w zakresie mającym wpływ na realizację przedmiotu zamówienia;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Ewentualne spory wynikłe z realizacji umowy rozstrzygane będą przez właściwy sąd dla siedziby Zamawiającego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…</w:t>
      </w:r>
    </w:p>
    <w:p>
      <w:pPr>
        <w:pStyle w:val="Normal"/>
        <w:ind w:left="2832" w:firstLine="708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3295</wp:posOffset>
              </wp:positionH>
              <wp:positionV relativeFrom="page">
                <wp:posOffset>6802120</wp:posOffset>
              </wp:positionV>
              <wp:extent cx="2183765" cy="568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5.55pt;width:171.9pt;height:44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bCs/>
      </w:rPr>
      <w:t xml:space="preserve">Projekt współfinansowany przez Unię Europejską z </w:t>
    </w:r>
    <w:r>
      <w:rPr/>
      <w:t xml:space="preserve">Europejskiego Funduszu Społecznego </w:t>
    </w:r>
  </w:p>
  <w:p>
    <w:pPr>
      <w:pStyle w:val="Header"/>
      <w:jc w:val="center"/>
      <w:rPr/>
    </w:pPr>
    <w:r>
      <w:rPr>
        <w:b/>
        <w:i/>
        <w:color w:val="000000"/>
      </w:rPr>
      <w:t>"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430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5pt" to="449.95pt,12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i/>
        <w:color w:val="000000"/>
      </w:rPr>
      <w:t>Lepsza przyszłość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8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160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7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214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250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268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NewRomanPSMT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NewRomanPSMT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NewRomanPSMT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NewRomanPSMT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NewRomanPSMT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NewRomanPSMT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NewRomanPSMT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NewRomanPSMT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NewRomanPSMT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NewRomanPSMT;Arial Unicode MS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;Arial Unicode MS"/>
      <w:b w:val="false"/>
    </w:rPr>
  </w:style>
  <w:style w:type="character" w:styleId="WW8Num4z1">
    <w:name w:val="WW8Num4z1"/>
    <w:qFormat/>
    <w:rPr>
      <w:rFonts w:eastAsia="TimesNewRomanPSMT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;Arial Unicode MS" w:cs="Times New Roman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56:00Z</dcterms:created>
  <dc:creator>szef</dc:creator>
  <dc:description/>
  <cp:keywords/>
  <dc:language>en-US</dc:language>
  <cp:lastModifiedBy>Administrator</cp:lastModifiedBy>
  <dcterms:modified xsi:type="dcterms:W3CDTF">2014-09-08T11:02:00Z</dcterms:modified>
  <cp:revision>5</cp:revision>
  <dc:subject/>
  <dc:title/>
</cp:coreProperties>
</file>