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ZGŁOSZENIA OPIN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sprawie przyjęcia programu współpracy  Gminy Mirsk z organizacjami pozarządowymi  oraz innymi podmiotami prowadzącymi działalność pożytku publicznego na rok 2015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96"/>
        <w:gridCol w:w="2303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zapisu w projekcie uchwa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erowana zmi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90"/>
        <w:gridCol w:w="1503"/>
        <w:gridCol w:w="1669"/>
        <w:gridCol w:w="1533"/>
        <w:gridCol w:w="153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głaszaj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poczty elektroniczne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kontaktow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pełnieni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pełniony formularz należy składać w nieprzekraczalnym terminie do 8 październik 2014 roku w sekretariacie urzędu, przesyłać drogą listowną na adres: Urząd Miasta i Gminy Mirsk, plac Wolności 39 59-630 Mirsk lub elektroniczną na adres e-mail: </w:t>
      </w:r>
      <w:hyperlink r:id="rId2">
        <w:r>
          <w:rPr>
            <w:rStyle w:val="InternetLink"/>
          </w:rPr>
          <w:t>gmina@mirsk.pl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ynie propozycje zmian/opinie uzasadnione przez podmiot zgłaszający  będą uwzględnione w procesie konsultacj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irs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35:00Z</dcterms:created>
  <dc:creator>Kaluza</dc:creator>
  <dc:description/>
  <cp:keywords/>
  <dc:language>en-US</dc:language>
  <cp:lastModifiedBy>Kaluza</cp:lastModifiedBy>
  <cp:lastPrinted>2014-09-05T14:30:00Z</cp:lastPrinted>
  <dcterms:modified xsi:type="dcterms:W3CDTF">2014-09-05T12:30:00Z</dcterms:modified>
  <cp:revision>13</cp:revision>
  <dc:subject/>
  <dc:title/>
</cp:coreProperties>
</file>