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ZP.271.54.2014 z dnia 05.09.2014r. w sprawie procedury zapytania ofertowego na wykonanie uzbrojenia terenów aktywności gospodarczej oraz terenów pod budownictwo mieszkaniowe przy Alei Wojska Polskiego w Mirsku oferuję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.1) Wykonanie zamówienia dla Zadania I pod nazwą: </w:t>
      </w:r>
      <w:r>
        <w:rPr>
          <w:b/>
        </w:rPr>
        <w:t>„Dokumentacja techniczna na wykonanie uzbrojenia terenów aktywności gospodarczej położonych przy Alei Wojska Polskiego w Mirsku”</w:t>
      </w:r>
      <w:r>
        <w:rPr/>
        <w:t xml:space="preserve"> na warunkach określonych w w/w piśmie, po przeprowadzeniu wizji lokalnej terenów (działek) przeznaczonych pod uzbrojenie</w:t>
      </w:r>
      <w:r>
        <w:rPr>
          <w:vertAlign w:val="superscript"/>
        </w:rPr>
        <w:t xml:space="preserve">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1.2) Wykonanie zamówienia dla Zadania II pod nazwą: </w:t>
      </w:r>
      <w:r>
        <w:rPr>
          <w:b/>
        </w:rPr>
        <w:t>„Dokumentacja techniczna na wykonanie uzbrojenia terenów pod budownictwo mieszkaniowe przy Alei Wojska Polskiego w Mirsku”</w:t>
      </w:r>
      <w:r>
        <w:rPr/>
        <w:t xml:space="preserve"> na warunkach określonych w w/w piśmie, po przeprowadzeniu wizji lokalnej terenów (działek) przeznaczonych pod uzbrojenie</w:t>
      </w:r>
      <w:r>
        <w:rPr>
          <w:vertAlign w:val="superscript"/>
        </w:rPr>
        <w:t xml:space="preserve">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Przedmiot zamówienia zrealizuję w terminie do dnia  ……………..</w:t>
      </w:r>
      <w:r>
        <w:rPr>
          <w:b/>
        </w:rPr>
        <w:t>.2015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5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4-09-04T10:55:00Z</dcterms:modified>
  <cp:revision>2</cp:revision>
  <dc:subject/>
  <dc:title>Formularz ofertowy</dc:title>
</cp:coreProperties>
</file>