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II/8/02</w:t>
      </w:r>
    </w:p>
    <w:p>
      <w:pPr>
        <w:pStyle w:val="Heading2"/>
        <w:rPr>
          <w:sz w:val="24"/>
        </w:rPr>
      </w:pPr>
      <w:r>
        <w:rPr>
          <w:sz w:val="24"/>
        </w:rPr>
        <w:t>Rady Miejskiej Gminy Mirsk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29 listopada 2002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ie: wynagrodzenia miesięcznego Burmistrza Gminy Mirs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odstawie art. 18 ust, 2 pkt 15 ustawy z dnia 08.03.1990 r. o samorządzie gminnym (tekst jednolity Dz.U. z 2001 r. Nr 142, poz. 1591 z póź. zm.), art. 4 pkt 1i art. 20 ust. 1 i 3  ustawy z dnia 22.03.1990 r. o pracownikach samorządowych (tekst jednolity Dz.U. z 2001 r. Nr 142, poz. 1593 z póź. zm.) oraz w związku z rozporządzeniem Rady  Ministrów z dnia 26.07.2000 r. w sprawie zasad wynagradzania i wymagań kwalifikacyjnych pracowników samorządowych zatrudnionych w urzędach gmin, starostwach powiatowych i urzędach marszałkowskich (Dz.U. Nr 61, poz. 707 z póź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a się dla Pana Andrzeja Jasińskiego – Burmistrza Gminy Mirsk następujące składniki wynagrodzenia miesięcz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283"/>
        <w:jc w:val="both"/>
        <w:rPr>
          <w:sz w:val="24"/>
        </w:rPr>
      </w:pPr>
      <w:r>
        <w:rPr>
          <w:sz w:val="24"/>
        </w:rPr>
        <w:t>wynagrodzenie zasadnicze kategoria zaszeregowania XX w  kwocie: 4.100 zł.</w:t>
      </w:r>
    </w:p>
    <w:p>
      <w:pPr>
        <w:pStyle w:val="Normal"/>
        <w:tabs>
          <w:tab w:val="clear" w:pos="708"/>
          <w:tab w:val="left" w:pos="851" w:leader="none"/>
        </w:tabs>
        <w:ind w:left="709" w:firstLine="142"/>
        <w:jc w:val="both"/>
        <w:rPr>
          <w:sz w:val="24"/>
        </w:rPr>
      </w:pPr>
      <w:r>
        <w:rPr>
          <w:sz w:val="24"/>
        </w:rPr>
        <w:t>słownie: cztery tysiące sto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283"/>
        <w:jc w:val="both"/>
        <w:rPr>
          <w:sz w:val="24"/>
        </w:rPr>
      </w:pPr>
      <w:r>
        <w:rPr>
          <w:sz w:val="24"/>
        </w:rPr>
        <w:t>dodatek stażowy 17 % wynagrodzenia zasadniczego w kwocie:  697 zł.</w:t>
      </w:r>
    </w:p>
    <w:p>
      <w:pPr>
        <w:pStyle w:val="Normal"/>
        <w:tabs>
          <w:tab w:val="clear" w:pos="708"/>
          <w:tab w:val="left" w:pos="851" w:leader="none"/>
        </w:tabs>
        <w:ind w:left="709" w:firstLine="142"/>
        <w:jc w:val="both"/>
        <w:rPr>
          <w:sz w:val="24"/>
        </w:rPr>
      </w:pPr>
      <w:r>
        <w:rPr>
          <w:sz w:val="24"/>
        </w:rPr>
        <w:t>słownie: sześćset dziewięćdziesiąt siedem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dodatek funkcyjny stawka 8, tj. 170 % najniższego wynagrodzenia w tabeli w kwocie: 1.207 zł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słownie: jeden tysiąc dwieście siedem złot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datek stażowy wzrasta o 1 % za każdy rok pracy, aż do 20 % po 20 latach prac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płata dodatkowego wynagrodzenia rocznego na podstawie ustawy z dnia 12.12.1997 r. o dodatkowym wynagrodzeniu rocznym dla pracowników jednostek sfery budżetowej (Dz.U. Nr 160, poz. 1080) nie wymaga odrębnej uchwały Rad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j Rady Miejskiej Gminy Mirs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 xml:space="preserve">Uchwała wchodzi w życie z dniem podjęcia i podlega podaniu do wiadomości publicznej poprzez wywieszenie na tablicy ogłoszeń Urzędu Miasta i Gminy w Mirs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7" w:leader="none"/>
      </w:tabs>
      <w:jc w:val="right"/>
      <w:outlineLvl w:val="2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4:26:00Z</dcterms:created>
  <dc:creator>MUiG MIRSK</dc:creator>
  <dc:description/>
  <dc:language>en-US</dc:language>
  <cp:lastModifiedBy>-</cp:lastModifiedBy>
  <cp:lastPrinted>2002-12-03T11:04:00Z</cp:lastPrinted>
  <dcterms:modified xsi:type="dcterms:W3CDTF">2002-12-30T14:26:00Z</dcterms:modified>
  <cp:revision>2</cp:revision>
  <dc:subject/>
  <dc:title>UCHWALA Nr </dc:title>
</cp:coreProperties>
</file>