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/7/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listopada 2002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jc w:val="both"/>
        <w:rPr>
          <w:sz w:val="24"/>
        </w:rPr>
      </w:pPr>
      <w:r>
        <w:rPr>
          <w:sz w:val="24"/>
        </w:rPr>
        <w:t>w sprawie: udzielenia pełnomocnictwa Przewodniczącej Rady Miejskiej Gminy Mirsk w celu zawarcia umowy cywilnoprawnej na używanie samochodu osobowego do celów służbowych  nie będących własnością pracodawcy z Burmistrzem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Na podstawie art. 4 pkt 1 ustawy z dnia 22.03.1990 r. o pracownikach samorządowych (tekst jednolity Dz.U. z 2001 r. Nr 142, poz. 1593 z póź. zm.), § 22 ust. 8 Statutu Gminy Mirsk i § 1 rozporządzenia Ministra Infrastruktury z dnia 25.03.2002 r. w sprawie warunków ustalania oraz sposobu dokonywania zwrotu kosztów używania do celów służbowych samochodów osobowych, motocykli i motorowerów nie będących własnością pracodawcy (Dz.U. Nr 27, poz. 271)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a się pełnomocnictwa Pani Małgorzacie Krasickiej Przewodniczącej Rady Miejskiej Gminy Mirsk do zawarcia umowy cywilnoprawnej  z Burmistrzem Gminy Mirsk na używanie samochodu osobowego nie będącego własnością pracodawcy do celów służ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miesięczny limit kilometrów na jazdy lokalne dla Burmistrza Gminy Mirsk w ilości 300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j  Rady Miejskiej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podaniu do wiadomości publicznej poprzez wywieszenie na tablicy ogłoszeń Urzędu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26:00Z</dcterms:created>
  <dc:creator>MUiG MIRSK</dc:creator>
  <dc:description/>
  <dc:language>en-US</dc:language>
  <cp:lastModifiedBy>-</cp:lastModifiedBy>
  <cp:lastPrinted>2002-12-03T11:03:00Z</cp:lastPrinted>
  <dcterms:modified xsi:type="dcterms:W3CDTF">2002-12-30T14:26:00Z</dcterms:modified>
  <cp:revision>2</cp:revision>
  <dc:subject/>
  <dc:title>UCHWAŁA Nr </dc:title>
</cp:coreProperties>
</file>