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UCHWAŁA Nr II/6/02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Rady Miejskiej Gminy Mirsk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z dnia 29 listopada 2002 roku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left="1418" w:hanging="1418"/>
        <w:jc w:val="both"/>
        <w:rPr/>
      </w:pPr>
      <w:r>
        <w:rPr/>
        <w:t>w sprawie: czynności  z zakresu prawa pracy wykonywanych w stosunku do  Burmistrza Gminy Mirsk przez Przewodniczącego Rady Miejskiej Gminy Mirsk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kstpodstawowy2"/>
        <w:jc w:val="both"/>
        <w:rPr/>
      </w:pPr>
      <w:r>
        <w:rPr/>
        <w:t xml:space="preserve">            </w:t>
      </w:r>
      <w:r>
        <w:rPr/>
        <w:t xml:space="preserve">Na podstawie art. 18 ust. 2 pkt 15 ustawy z dnia 08.03.1990 r. o samorządzie gminnym (tekst jednolity z 2001 r. Dz.U. Nr 142, poz. 1591 z póź. zm.), art. 4 pkt 1 ustawy z dnia 22.03.1990 r. o pracownikach samorządowych (tekst jednolity Dz.U. z 2001 r. Nr 142, poz. 1593 z póź. zm.)   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Rada Miejska Gminy Mirsk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uchwala, co następuje: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1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Tekstpodstawowy2"/>
        <w:jc w:val="both"/>
        <w:rPr/>
      </w:pPr>
      <w:r>
        <w:rPr/>
        <w:t xml:space="preserve">Czynności w sprawach z zakresu prawa pracy, z wyjątkiem prawa do ustalania wynagrodzenia  w stosunku do Burmistrza Gminy Mirsk wykonuje Przewodniczący Rady Miejskiej Gminy Mirsk. 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2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Wykonanie uchwały powierza się Przewodniczącemu Rady Miejskiej Gminy Mirsk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3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Uchwała wchodzi w życie z dniem podjęcia i podlega podaniu do wiadomości publicznej poprzez wywieszenie na tablicy ogłoszeń Urzędu Miasta i Gminy w Mirsku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0T14:27:00Z</dcterms:created>
  <dc:creator>MUiG MIRSK</dc:creator>
  <dc:description/>
  <dc:language>en-US</dc:language>
  <cp:lastModifiedBy>-</cp:lastModifiedBy>
  <cp:lastPrinted>2002-12-03T09:01:00Z</cp:lastPrinted>
  <dcterms:modified xsi:type="dcterms:W3CDTF">2002-12-30T14:27:00Z</dcterms:modified>
  <cp:revision>2</cp:revision>
  <dc:subject/>
  <dc:title>UCHWAŁA Nr </dc:title>
</cp:coreProperties>
</file>