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UCHWAŁA NR II/5/02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Rady Miejskiej Gminy Mirsk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z dnia 29 listopada 2002 roku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1276" w:hanging="1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wyboru przewodniczących stałych Komisji Rady Miejskiej Gminy Mirsk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08 marca 1990 r. o samorządzie  gminnym  (tekst jednolity Dz. U. z 2001 r. Nr 142, poz. 1591 z późn. zmianami)  oraz § 5 Regulaminu stałych Komisji Rady Miejskiej Gminy Mirsk stanowiącego załącznik nr 6 do Statutu Gminy Mirsk (Uchwała Nr XXXI/164/00 Rady Miejskiej Gminy Mirsk z dnia 24.08.2000 r. z późn. zmianami)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Rada Miejska Gminy Mirsk</w:t>
      </w:r>
    </w:p>
    <w:p>
      <w:pPr>
        <w:pStyle w:val="Normal"/>
        <w:spacing w:lineRule="atLeast" w:line="120"/>
        <w:jc w:val="center"/>
        <w:rPr/>
      </w:pPr>
      <w:r>
        <w:rPr/>
        <w:t>uchwala, co następuje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/>
        <w:t>§  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Na przewodniczących stałych Komisji Rady Miejskiej Gminy Mirsk wybiera się następujących radnych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Komisja Rozwoju  -   Stanisław Wojciechowski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Komisji Oświaty, Kultury, Zdrowia i Spraw Socjalnych  - Helena Sadocha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Komisja Rolnictwa, Leśnictwa oraz Ochrony Środowiska  - Zbigniew Kaczmarek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ykonanie uchwały powierza się Przewodniczącemu Rady Miejskiej Gminy Mirsk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26:00Z</dcterms:created>
  <dc:creator>-</dc:creator>
  <dc:description/>
  <dc:language>en-US</dc:language>
  <cp:lastModifiedBy>-</cp:lastModifiedBy>
  <cp:lastPrinted>2002-12-02T15:25:00Z</cp:lastPrinted>
  <dcterms:modified xsi:type="dcterms:W3CDTF">2002-12-30T14:26:00Z</dcterms:modified>
  <cp:revision>2</cp:revision>
  <dc:subject/>
  <dc:title>- projekt -</dc:title>
</cp:coreProperties>
</file>