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II/4/02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9 listopada 2002 roku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1276" w:hanging="1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wyboru przewodniczącego Komisji Rewizyjnej Rady Miejskiej Gminy Mirsk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18a ust. 1 i art. 21 ust. 1 ustawy z dnia 08 marca 1990 r. o samorządzie  gminnym  (tekst jednolity Dz. U. z 2001 r. Nr 142, poz. 1591 z późn. zmianami) oraz  § 5 ust. 3 Regulaminu Komisji Rewizyjnej stanowiącego załącznik nr 7 do Statutu Gminy Mirsk (Uchwała Nr XXXI/164/00 Rady Miejskiej Gminy Mirsk z dnia 24.08.2000 r. z późn. zmianami)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Rada Miejska Gminy Mirsk</w:t>
      </w:r>
    </w:p>
    <w:p>
      <w:pPr>
        <w:pStyle w:val="Normal"/>
        <w:spacing w:lineRule="atLeast" w:line="120"/>
        <w:jc w:val="center"/>
        <w:rPr/>
      </w:pPr>
      <w:r>
        <w:rPr/>
        <w:t>uchwala, co następuje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/>
        <w:t>§  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Na przewodniczącego Komisji Rewizyjnej Rady Miejskiej Gminy Mirsk wybiera się radnego Bogusława Nowicki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ykonanie uchwały powierza się Przewodniczącemu Rady Miejskiej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3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4:27:00Z</dcterms:created>
  <dc:creator>-</dc:creator>
  <dc:description/>
  <dc:language>en-US</dc:language>
  <cp:lastModifiedBy>-</cp:lastModifiedBy>
  <cp:lastPrinted>2002-12-02T15:26:00Z</cp:lastPrinted>
  <dcterms:modified xsi:type="dcterms:W3CDTF">2002-12-30T14:27:00Z</dcterms:modified>
  <cp:revision>2</cp:revision>
  <dc:subject/>
  <dc:title>- projekt -</dc:title>
</cp:coreProperties>
</file>