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Uchwała  Nr II/12/02</w:t>
      </w:r>
    </w:p>
    <w:p>
      <w:pPr>
        <w:pStyle w:val="Heading2"/>
        <w:jc w:val="center"/>
        <w:rPr/>
      </w:pPr>
      <w:r>
        <w:rPr/>
        <w:t>Rady Miejskiej Mirs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4 grudnia 2002 roku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 xml:space="preserve">w sprawie: ustalenia wysokości stawek podatków od środków transportowych oraz wprowadzenia zwolnień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"/>
        <w:rPr/>
      </w:pPr>
      <w:r>
        <w:rPr/>
        <w:t>Na podstawie art. 18, ust.2, pkt.8 ustawy z dnia 8 marca 1990 r. o samorządzie gminnym (tekst jednolity Dz. U. z 2001 r. Nr 142, poz. 1591 z późniejszymi zmianami w związku z art.10, ust.1 i 2, art.12, ust.4 z dnia 12 stycznia 1991 r. o podatkach i opłatach lokalnych (tekst jednolity Dz. U. z 2002 r.  Nr 9, poz.84 zmiana: Dz. U. z 2002 r.  Nr 200 poz. 168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>Uchwal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Wysokość rocznych stawek podatku od środków transportowych w Gminie Mirsk uzależniona jest od rodzaju środka transportowego, roku produkcji pojazdu, masy całkowitej pojazdu, rodzaju zawieszenia i ilości osi oraz ilości miejsc do siedzenia w autobusach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Roczne stawki podatku od środków transportowych ustala się jak niżej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mochody ciężarowe o dopuszczalnej masie całkowitej od 3,5 tony i poniżej 12 ton bez względu na wiek pojazdu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4362"/>
      </w:tblGrid>
      <w:tr>
        <w:trPr/>
        <w:tc>
          <w:tcPr>
            <w:tcW w:w="42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) od 3,5 tony do 5,5 tony włącznie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zł.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) powyżej 5,5 tony do 9 ton włączni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 zł.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) powyżej 9 ton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 zł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720" w:hanging="360"/>
        <w:rPr/>
      </w:pPr>
      <w:r>
        <w:rPr/>
        <w:t>2.  Samochody ciężarowe w zależności od liczby osi , dopuszczalnej masy całkowitej pojazdu i rodzaju zawiesz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914"/>
        <w:gridCol w:w="2338"/>
        <w:gridCol w:w="2330"/>
        <w:gridCol w:w="2151"/>
      </w:tblGrid>
      <w:tr>
        <w:trPr>
          <w:trHeight w:val="5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ś jezdna (osie jezdne) z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wieszeniem pneumatycznym lub zawieszeniem uznanym za równoważ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0zł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zł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0zł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0zł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zł</w:t>
            </w:r>
          </w:p>
        </w:tc>
      </w:tr>
      <w:tr>
        <w:trPr>
          <w:trHeight w:val="2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0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0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0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zł</w:t>
            </w:r>
          </w:p>
        </w:tc>
      </w:tr>
      <w:tr>
        <w:trPr>
          <w:trHeight w:val="15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tery i więcej o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43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900zł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53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000zł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69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100zł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85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.200zł 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3.Ciągniki siodłowe i balastowe przystosowane do używania łącznie z naczepą lub przyczepą o  dopuszczalnej masie całkowitej zespołu pojazdów od 3,5 tony i poniżej 12 ton           - 1.100 zł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9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Ciągniki siodłowe i balastowe przystosowane do używania łącznie z naczepą lub przyczepą o</w:t>
      </w:r>
    </w:p>
    <w:p>
      <w:pPr>
        <w:pStyle w:val="Tekstpodstawowywcity3"/>
        <w:jc w:val="both"/>
        <w:rPr/>
      </w:pPr>
      <w:r>
        <w:rPr/>
        <w:t xml:space="preserve">   </w:t>
      </w:r>
      <w:r>
        <w:rPr/>
        <w:t xml:space="preserve">dopuszczalnej masie całkowitej zespołu pojazdów, w zależności od liczby osi ,dopuszczalnej  masie całkowitej pojazdu i rodzaju zawieszenia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"/>
        <w:gridCol w:w="6"/>
        <w:gridCol w:w="1913"/>
        <w:gridCol w:w="31"/>
        <w:gridCol w:w="6"/>
        <w:gridCol w:w="2093"/>
        <w:gridCol w:w="2533"/>
        <w:gridCol w:w="15"/>
        <w:gridCol w:w="6"/>
        <w:gridCol w:w="2126"/>
      </w:tblGrid>
      <w:tr>
        <w:trPr>
          <w:trHeight w:val="510" w:hRule="atLeast"/>
        </w:trPr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Liczba osi i dopuszczalna masa całkowita zespołu pojazdów : ciągnik siodłowy + naczepa, ciągnik balastowy + przyczepa (w tonach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</w:trPr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436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0zł</w:t>
            </w:r>
          </w:p>
        </w:tc>
      </w:tr>
      <w:tr>
        <w:trPr>
          <w:trHeight w:val="348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zł</w:t>
            </w:r>
          </w:p>
        </w:tc>
      </w:tr>
      <w:tr>
        <w:trPr>
          <w:trHeight w:val="348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0zł</w:t>
            </w:r>
          </w:p>
        </w:tc>
      </w:tr>
      <w:tr>
        <w:trPr>
          <w:trHeight w:val="348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zł</w:t>
            </w:r>
          </w:p>
        </w:tc>
      </w:tr>
      <w:tr>
        <w:trPr>
          <w:trHeight w:val="16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0z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zł</w:t>
            </w:r>
          </w:p>
        </w:tc>
      </w:tr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0z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zł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jc w:val="both"/>
        <w:rPr/>
      </w:pPr>
      <w:r>
        <w:rPr/>
        <w:t xml:space="preserve">5.Przyczepy i naczepy z wyjątkiem związanych wyłącznie z działalnością rolniczą prowadzoną    przez podatnika podatku rolnego, które łącznie z pojazdem silnikowym posiadają dopuszczalną masę całkowitą od 7 ton i poniżej 12 ton                                                    - 520 zł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Przyczepy i naczepy, z wyjątkiem związanych wyłącznie z działalnością rolniczą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wadzoną przez podatnika podatku rolnego, które łącznie z pojazdem silnikowym</w:t>
      </w:r>
    </w:p>
    <w:p>
      <w:pPr>
        <w:pStyle w:val="Normal"/>
        <w:rPr/>
      </w:pPr>
      <w:r>
        <w:rPr/>
        <w:t xml:space="preserve">   </w:t>
      </w:r>
      <w:r>
        <w:rPr/>
        <w:t>posiadają dopuszczalną masę całkowitą 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0"/>
        <w:gridCol w:w="1913"/>
        <w:gridCol w:w="31"/>
        <w:gridCol w:w="2098"/>
        <w:gridCol w:w="2533"/>
        <w:gridCol w:w="15"/>
        <w:gridCol w:w="2132"/>
      </w:tblGrid>
      <w:tr>
        <w:trPr>
          <w:trHeight w:val="510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Liczba osi i dopuszczalna masa całkowita zespołu pojazdów : ciągnik siodłowy + naczepa, ciągnik balastowy + przyczepa (w tonach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33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zł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zł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20zł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zł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20zł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230zł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08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580zł</w:t>
            </w:r>
          </w:p>
        </w:tc>
      </w:tr>
      <w:tr>
        <w:trPr>
          <w:trHeight w:val="3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 xml:space="preserve">1.020zł 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1.230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2"/>
        <w:ind w:left="0" w:hanging="0"/>
        <w:rPr/>
      </w:pPr>
      <w:r>
        <w:rPr/>
        <w:t xml:space="preserve">   </w:t>
      </w:r>
      <w:r>
        <w:rPr/>
        <w:t>7.Autobusy o liczbie miejsc do sied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mniejszej niż 15  miejsc                                                                                    </w:t>
      </w:r>
      <w:r>
        <w:rPr>
          <w:b/>
          <w:bCs/>
        </w:rPr>
        <w:t>500 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5 i poniżej 30 miejsc                                                                                    </w:t>
      </w:r>
      <w:r>
        <w:rPr>
          <w:b/>
          <w:bCs/>
        </w:rPr>
        <w:t xml:space="preserve">1.100  zł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ównej i wyższej niż 30 miejsc </w:t>
      </w:r>
      <w:r>
        <w:rPr>
          <w:b/>
          <w:bCs/>
        </w:rPr>
        <w:t xml:space="preserve">                                                                     1.600 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center"/>
        <w:rPr/>
      </w:pPr>
      <w:r>
        <w:rPr/>
        <w:t>§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la pojazdów  określonych w § 2 pkt.1,3,5 i 7 posiadających katalizatory, wprowadza się  zwolnienie w wysokości 20% stawki podstawowej określonej w niniejszej uchw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dniem 31 grudnia 2002 r. traci moc uchwała Nr XLIX/243/01 Rady Miejskiej Gminy Mirsk z dnia 23.11.200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niniejszej uchwały powierza się Burmistrzowi Miasta i Gminy Mirsk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chwała wchodzi w życie po upływie 14 dni od dnia ogłoszenia w Dzienniku Urzędowym Województwa Dolnośląskiego i ma zastosowanie od roku podatkowego 2003 r.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1080" w:hanging="1080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8:54:00Z</dcterms:created>
  <dc:creator>Andrzej DOMIN</dc:creator>
  <dc:description/>
  <dc:language>en-US</dc:language>
  <cp:lastModifiedBy>Kowalska</cp:lastModifiedBy>
  <cp:lastPrinted>2002-12-05T10:53:00Z</cp:lastPrinted>
  <dcterms:modified xsi:type="dcterms:W3CDTF">2002-12-06T08:54:00Z</dcterms:modified>
  <cp:revision>2</cp:revision>
  <dc:subject/>
  <dc:title>      Uchwała  nr </dc:title>
</cp:coreProperties>
</file>