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II/11/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Rady Miejskiej Gminy Mirs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 dnia  04 grudnia 2002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określenia wysokości stawek kwotowych w podatkach i opłatach lokalnych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terenie gminy Mirsk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dstawie art.5 ust 1 i 4, art.7 ust.3 , art.14 ,art.18 oraz art.19  ustawy z dnia 12 stycznia 1991 roku o podatkach i opłatach lokalnych (tekst jednolity  Dz. U. Z 2002 r. Nr 9, poz.84, zmiana: Dz. U. z 2002 r. Nr 200 poz. 1683), art.18 ust.2 pkt.8 ustawy z dnia 08 marca 1990 roku o samorządzie gminnym  (tekst jednolity z 2001 r  Dz. U. Nr 142 ,poz.1591 roku z późniejszymi zmianami), oraz art.29 ust.2 ustawy z dnia 07.07.1994r. o zagospodarowaniu przestrzennym (Dz. U. Nr 89 poz.415 z póź. zmianami)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Z dniem 01 stycznia 2003 roku na terenie miasta i gminy Mirsk ustala się stawki podatku </w:t>
      </w:r>
    </w:p>
    <w:p>
      <w:pPr>
        <w:pStyle w:val="Normal"/>
        <w:rPr/>
      </w:pPr>
      <w:r>
        <w:rPr/>
        <w:t>od nieruchomości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1)od 1m ² powierzchni użytkowej budynków mieszkalnych lub ich części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0,5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2)od 1m ² powierzchni użytkowej budynków  związanych z prowadzeniem działalności gospodarczej oraz części budynków zajętych na prowadzenie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działalności gospodarczej        </w:t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>15,60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)od 1m² powierzchni użytkowej budynków lub ich części zajętych n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rowadzenie   działalności gospodarczej w zakresie obrotu kwalifikowanym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</w:t>
            </w:r>
            <w:r>
              <w:rPr/>
              <w:t>materiałem siewny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8,06 zł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4) od 1m ² powierzchni użytkowej pozostałych budynków lub ich częśc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,40 zł  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5) od 1m² powierzchni użytkowej garaży                                    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,30 zł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)od budowli – </w:t>
            </w:r>
            <w:r>
              <w:rPr>
                <w:b/>
                <w:bCs/>
              </w:rPr>
              <w:t>2 %</w:t>
            </w:r>
            <w:r>
              <w:rPr/>
              <w:t xml:space="preserve"> ich wartości określonej na podstawie art.4 ust.1 pkt.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</w:t>
            </w:r>
            <w:r>
              <w:rPr/>
              <w:t xml:space="preserve">i ust.3-7     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) od 1m² powierzchni gruntów związanych z prowadzeniem działalności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gospodarczej bez względu na sposób zakwalifikowania w ewidencji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     </w:t>
            </w:r>
            <w:r>
              <w:rPr/>
              <w:t xml:space="preserve">gruntów i budynków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55 zł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/>
              <w:t xml:space="preserve">8)od 1m² powierzchni budynków zajętych na prowadzenie działalności gospodarczej w zakresie udzielania świadczeń zdrowotnych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,46 zł     </w:t>
            </w: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9) grunty na działki niezabudowane budynkiem mieszkaln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10)od 1 ha powierzchni gruntów pod jeziorami ,zajętych na zbiorniki wodne retencyjne  lub elektrowni wodnych                                                                                    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,30 zł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,38 zł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1) od  1m² powierzchni pozostałych gruntów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8 z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Zwalnia się z podatku od nieruchomości  budynki, budowle i zajęte pod nie grunt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. służące działalności statutowej związanej z ochroną przeciwpożarow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. służące działalności statutowej w zakresie kultur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. służące działalności statutowej w zakresie gminnej opieki społe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Zwalnia się z podatku od nieruchomości budowle służące do odprowadzenia i oczyszcz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ścieków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Zwalnia się z podatku od nieruchomości składowisko odpadów komunalnych w częśc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tyczącej  udziału składowanych odpadów z terenu gminy Mirsk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datek od posiadania psów wynosi rocz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od pierwszego i każdego następnego psa po </w:t>
      </w:r>
      <w:r>
        <w:rPr>
          <w:b/>
          <w:bCs/>
        </w:rPr>
        <w:t xml:space="preserve">-25,00zł </w:t>
      </w:r>
    </w:p>
    <w:p>
      <w:pPr>
        <w:pStyle w:val="Normal"/>
        <w:jc w:val="both"/>
        <w:rPr/>
      </w:pPr>
      <w:r>
        <w:rPr/>
        <w:t xml:space="preserve">2. Zwalnia się  z części  podatku od posiadania pierwszego psa utrzymywanego w ce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lnowania budynku jednorodzinnego - ustalając stawkę – </w:t>
      </w:r>
      <w:r>
        <w:rPr>
          <w:b/>
          <w:bCs/>
        </w:rPr>
        <w:t>20,00 zł.</w:t>
      </w:r>
    </w:p>
    <w:p>
      <w:pPr>
        <w:pStyle w:val="TextBody"/>
        <w:rPr/>
      </w:pPr>
      <w:r>
        <w:rPr/>
        <w:t xml:space="preserve">3. Podatek pobiera się w wysokości 50 % jeżeli obowiązek podatkowy powstał w II połowie   </w:t>
      </w:r>
    </w:p>
    <w:p>
      <w:pPr>
        <w:pStyle w:val="TextBody"/>
        <w:rPr/>
      </w:pPr>
      <w:r>
        <w:rPr/>
        <w:t xml:space="preserve">    </w:t>
      </w:r>
      <w:r>
        <w:rPr/>
        <w:t xml:space="preserve">roku i płatny jest w ciągu 14 dni od dnia wejścia w posiadanie psa. </w:t>
      </w:r>
    </w:p>
    <w:p>
      <w:pPr>
        <w:pStyle w:val="Normal"/>
        <w:jc w:val="both"/>
        <w:rPr/>
      </w:pPr>
      <w:r>
        <w:rPr/>
        <w:t xml:space="preserve">4. Podatek płatny jest w kasie Urzędu Gminy lub u sołtysa w danym sołectwie ,bez wez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erminie do 30 czerwc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§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płatę targową pobiera się dziennie od osób fizycznych i prawnych dokonując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rzedaży na targowiskach i innych miejscach ,na których dokonywana jest sprzeda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2.Uchwala się wysokość dziennych stawek opłaty targowej pobieranej na targowisku miejskim przy ul. Bohaterów z nad Nysy :</w:t>
      </w:r>
    </w:p>
    <w:p>
      <w:pPr>
        <w:pStyle w:val="Normal"/>
        <w:numPr>
          <w:ilvl w:val="0"/>
          <w:numId w:val="3"/>
        </w:numPr>
        <w:rPr/>
      </w:pPr>
      <w:r>
        <w:rPr/>
        <w:t>drobna sprzedaż  z ręki , kosza, wiadra –</w:t>
      </w:r>
      <w:r>
        <w:rPr>
          <w:b/>
          <w:bCs/>
        </w:rPr>
        <w:t>3,50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edaż towarów na stanowiskach trwale wyznaczonych na targowisku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owisko  o szer.2 m </w:t>
      </w:r>
      <w:r>
        <w:rPr>
          <w:b/>
          <w:bCs/>
        </w:rPr>
        <w:t>10 zł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owisko  o szer.3 m </w:t>
      </w:r>
      <w:r>
        <w:rPr>
          <w:b/>
          <w:bCs/>
        </w:rPr>
        <w:t>15 zł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owisko  o szer.4 m </w:t>
      </w:r>
      <w:r>
        <w:rPr>
          <w:b/>
          <w:bCs/>
        </w:rPr>
        <w:t>20 zł.</w:t>
      </w:r>
      <w:r>
        <w:rPr/>
        <w:t xml:space="preserve">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owisko  o szer.5 m </w:t>
      </w:r>
      <w:r>
        <w:rPr>
          <w:b/>
          <w:bCs/>
        </w:rPr>
        <w:t>25 zł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owisko  o szer.6 m </w:t>
      </w:r>
      <w:r>
        <w:rPr>
          <w:b/>
          <w:bCs/>
        </w:rPr>
        <w:t>30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edaż ziemniaków, zboża i trzody chlewnej w każdy wtorek </w:t>
      </w:r>
      <w:r>
        <w:rPr>
          <w:b/>
          <w:bCs/>
        </w:rPr>
        <w:t>10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Poboru opłaty targowej na targowisku miejskim przy ul. Bohaterów z nad Nysy  dokonuje podmiot gospodarczy wyłoniony w drodze przetargu nieograniczonego  AUTO-MIX Krzysztof  Zacharczuk  Mirsk ul. Betleja 6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4.Ustala się wynagrodzenie dla inkasenta określonego w pkt.3 wysokości </w:t>
      </w:r>
      <w:r>
        <w:rPr>
          <w:b/>
          <w:bCs/>
        </w:rPr>
        <w:t>34 %</w:t>
      </w:r>
      <w:r>
        <w:rPr/>
        <w:t xml:space="preserve"> wpływów inkas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Pobrane  opłaty należy wpłacać w kasie UMiG gotówką do dnia 7-go każdego miesiąca za miesiąc poprze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Uchwala się  wysokość dziennych stawek opłaty targowej pobieranej poza obrębem zorganizowanego targowiska 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robna sprzedaż z ręki, kosza, wiadra </w:t>
      </w:r>
      <w:r>
        <w:rPr>
          <w:b/>
          <w:bCs/>
        </w:rPr>
        <w:t>10 zł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przedaż artykułów owocowo -warzywno-spożywczych </w:t>
      </w:r>
      <w:r>
        <w:rPr>
          <w:b/>
          <w:bCs/>
        </w:rPr>
        <w:t>30 zł.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przedaż artykułów przemysłowych </w:t>
      </w:r>
      <w:r>
        <w:rPr>
          <w:b/>
          <w:bCs/>
        </w:rPr>
        <w:t>40 zł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przedaż kwiatów, ryb w okresach przedświątecznych </w:t>
      </w:r>
      <w:r>
        <w:rPr>
          <w:b/>
          <w:bCs/>
        </w:rPr>
        <w:t xml:space="preserve">20 zł.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7. Zwalnia się z opłaty targowej zbieraczy runa leśnego w zakresie drobnej sprzedaży z ręki,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kosza i wiadr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Ustala się, że opłaty określone w pkt.6 zostają podwyższone o 100 % w przypadku prowadzenia handlu w obrębie Pl. Wolności w Mirs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Poboru opłat określonych w pkt. 6 i 7 dokonuje Straż Miej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Wprowadza się opłatę administracyjną za wydanie wypisów lub wyrysów plan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ejscowego zagospodarowania przestrzennego miasta i gminy od  jednej strony 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Formatu A4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jednobarwnych     </w:t>
      </w:r>
      <w:r>
        <w:rPr>
          <w:b/>
          <w:bCs/>
        </w:rPr>
        <w:t>15,30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kolorowych          </w:t>
      </w:r>
      <w:r>
        <w:rPr>
          <w:b/>
          <w:bCs/>
        </w:rPr>
        <w:t xml:space="preserve">40,50z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Formatu A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jednobarwnych    </w:t>
      </w:r>
      <w:r>
        <w:rPr>
          <w:b/>
          <w:bCs/>
        </w:rPr>
        <w:t xml:space="preserve">20,50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kolorowych         </w:t>
      </w:r>
      <w:r>
        <w:rPr>
          <w:b/>
          <w:bCs/>
        </w:rPr>
        <w:t xml:space="preserve">45,60zł </w:t>
      </w:r>
    </w:p>
    <w:p>
      <w:pPr>
        <w:pStyle w:val="Normal"/>
        <w:jc w:val="both"/>
        <w:rPr/>
      </w:pPr>
      <w:r>
        <w:rPr/>
        <w:t xml:space="preserve">Łączna kwota  stawki  opłaty administracyjnej jednorazowo nie może przekroczyć </w:t>
      </w:r>
      <w:r>
        <w:rPr>
          <w:b/>
          <w:bCs/>
        </w:rPr>
        <w:t>165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niem 31 grudnia 2002 r. traci moc uchwała Nr L/246/01 Rady Miejskiej Gminy Mirsk z dnia 01.12.2001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 Miasta i Gminy Mirsk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 Województwa Dolnośląskiego i ma zastosowanie od  roku podatkowego 2003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27:00Z</dcterms:created>
  <dc:creator>-</dc:creator>
  <dc:description/>
  <dc:language>en-US</dc:language>
  <cp:lastModifiedBy>Kowalska</cp:lastModifiedBy>
  <cp:lastPrinted>2002-12-05T11:00:00Z</cp:lastPrinted>
  <dcterms:modified xsi:type="dcterms:W3CDTF">2002-12-05T10:03:00Z</dcterms:modified>
  <cp:revision>8</cp:revision>
  <dc:subject/>
  <dc:title>U C H W A Ł A   NR</dc:title>
</cp:coreProperties>
</file>