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II/10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04 grudnia 2002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: obniżenia średniej ceny skupu żyta przyjmowanej jako podstawa do obliczenia </w:t>
      </w:r>
    </w:p>
    <w:p>
      <w:pPr>
        <w:pStyle w:val="Normal"/>
        <w:rPr/>
      </w:pPr>
      <w:r>
        <w:rPr/>
        <w:t xml:space="preserve">                    </w:t>
      </w:r>
      <w:r>
        <w:rPr/>
        <w:t>podatku rolnego na obszarze gminy Mirsk na 200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 xml:space="preserve">             </w:t>
      </w:r>
      <w:r>
        <w:rPr/>
        <w:t xml:space="preserve">Na podstawie art.18 ust.2 pkt.8,art.40 ust.1,art.41 ust.1 i art.42 ustawy z dnia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8 marca 1990 r. o samorządzie gminnym (tekst jednolity z 2001 r Dz.U.Nr142 poz.1591 z późniejszymi zmianami) oraz art.6 ust.3 ustawy z dnia 15 listopada 1984 r .o podatku rolnym tekst jednolity  (Dz. U. z 1993r. Nr 94 , poz. 431 z późniejszymi zmianami)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iejska Gminy Mirsk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c h w a l a,  c o    n a s t  ę p u j 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Obniża się cenę skupu żyta ogłoszoną w komunikacie Prezesa Głównego Urzędu Statystycznego z dnia 31 października 2002 roku (M.P. z 2002 r. Nr 51, poz.733 ), z kwoty </w:t>
      </w:r>
      <w:r>
        <w:rPr>
          <w:b/>
          <w:bCs/>
        </w:rPr>
        <w:t>33,45 zł</w:t>
      </w:r>
      <w:r>
        <w:rPr/>
        <w:t xml:space="preserve"> do kwoty </w:t>
      </w:r>
      <w:r>
        <w:rPr>
          <w:b/>
          <w:bCs/>
        </w:rPr>
        <w:t>30,00 zł za 1q</w:t>
      </w:r>
      <w:r>
        <w:rPr/>
        <w:t xml:space="preserve"> jako podstawę do obliczenia podatku rolnego na obszarze  Miasta i Gminy Mirsk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Uchwały powierza się Burmistrzowi Miasta i Gminy Mirs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chwała wchodzi w życie po upływie 14 dni od dnia ogłoszenia w Dzienniku Urzędowym  Województwa Dolnośląskiego i ma zastosowanie od roku  podatkowego 2003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0:41:00Z</dcterms:created>
  <dc:creator>-</dc:creator>
  <dc:description/>
  <dc:language>en-US</dc:language>
  <cp:lastModifiedBy>Kowalska</cp:lastModifiedBy>
  <cp:lastPrinted>2002-12-03T12:05:00Z</cp:lastPrinted>
  <dcterms:modified xsi:type="dcterms:W3CDTF">2002-12-31T10:41:00Z</dcterms:modified>
  <cp:revision>2</cp:revision>
  <dc:subject/>
  <dc:title>U C H W A Ł A   Nr</dc:title>
</cp:coreProperties>
</file>