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 Nr IV/18/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Gminy Mirs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8 grudnia 2006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ustalenia wysokości diet oraz zwrotu kosztów podróży dla przewodniczących organu wykonawczego jednostek pomocniczych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firstLine="360"/>
        <w:rPr>
          <w:sz w:val="22"/>
        </w:rPr>
      </w:pPr>
      <w:r>
        <w:rPr>
          <w:sz w:val="22"/>
        </w:rPr>
      </w:r>
    </w:p>
    <w:p>
      <w:pPr>
        <w:pStyle w:val="Tekstpodstawowywcity2"/>
        <w:ind w:firstLine="360"/>
        <w:rPr/>
      </w:pPr>
      <w:r>
        <w:rPr/>
        <w:t xml:space="preserve">Na podstawie art. 37 b ust. 1 ustawy z dnia 8 marca 1990 r. o samorządzie gminnym  (tekst jednolity Dz. U. z 2001 r. Nr 142  poz. 1591 z późn. zm.)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360"/>
        <w:jc w:val="center"/>
        <w:rPr/>
      </w:pPr>
      <w:r>
        <w:rPr/>
        <w:t>Rada Miejska Gminy Mirsk</w:t>
      </w:r>
    </w:p>
    <w:p>
      <w:pPr>
        <w:pStyle w:val="Tekstpodstawowywcity2"/>
        <w:ind w:firstLine="360"/>
        <w:jc w:val="center"/>
        <w:rPr/>
      </w:pPr>
      <w:r>
        <w:rPr/>
        <w:t>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 wykonywanie przez sołtysa czynności związanych z realizacją statutowych zadań sołectwa, sołtysowi przysługuje zwrot kosztów przejazdu według zasad określonych w Rozporządzeniu Ministra Spraw Wewnętrznych i Administracji z dnia 31 lipca 2000 r. w sprawie sposobu ustalania należności z tytułu zwrotu kosztów podróży służbowych radnych gminy (Dz. U. Nr 66, poz. 800 z późn. zm.) oraz dieta w wysokości 15 % minimalnego wynagrodzenia za pra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wrot kosztów przejazdu oraz dieta, o których mowa wyżej przysługują w przypadku urzędowego wezwania sołtysa przez przewodniczącego Rady Miejskiej Gminy Mirsk lub Burmistrza Miasta i Gminy Mirsk do wykonywania określonych zadań poza siedzibą sołectwa, zaproszenia na sesję Rady Miejskiej Gminy Mirsk lub do wzięcia udziału w posiedzeniu komisji Rady Miejskiej Gminy Mirsk, realizowania przez sołtysa statutowych zadań poza obszarem danej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eta za wykonywanie przez sołtysa czynności związanych z realizacją statutowych zadań sołectwa w przypadku wielokrotnego wezwania w miesiącu nie może przekroczyć 30 % minimalnego wynagrodzenia za pra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Tracą mo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hwała Nr XXVII/151/96 Rady Miejskiej Gminy Mirsk z dnia 27 kwietnia 1996 r. w sprawie ustalenia wysokości diet oraz zwrotu kosztów podróży dla przewodniczących organu wykonawczego jednostek pomoc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hwała Nr XXII/111/00 Rady Miejskiej Gminy Mirsk z dnia 26 stycznia 2000 r. w sprawie zmiany uchwały Nr XXVII/151/96 Rady Miejskiej Gminy Mirsk z dnia 27 kwietnia 1996 r. w sprawie ustalenia wysokości diet oraz zwrotu kosztów podróży dla przewodniczących organu wykonawczego jednostek pomocni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hwała Nr XXX/157/00 Rady Miejskiej Gminy Mirsk z dnia 14 lipca 2000 r. w sprawie zmiany uchwały Nr XXII/111/00 Rady Miejskiej Gminy Mirsk z dnia 26 stycznia 2000 r. w prawie zmiany uchwały Nr XXVII/151/96 Rady Miejskiej Gminy Mirsk z dnia 27 kwietnia 1996 r. w sprawie ustalenia wysokości diet oraz zwrotu kosztów podróży dla przewodniczących organu wykonawczego jednostek pomocnicz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Miasta i Gminy Mirs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wała wchodzi w życie z dniem podjęcia z mocą obowiązującą od 1 stycznia 2007 r.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9:00Z</dcterms:created>
  <dc:creator>-</dc:creator>
  <dc:description/>
  <dc:language>en-US</dc:language>
  <cp:lastModifiedBy>Beata Rowińska</cp:lastModifiedBy>
  <cp:lastPrinted>2006-12-29T13:02:00Z</cp:lastPrinted>
  <dcterms:modified xsi:type="dcterms:W3CDTF">2007-01-15T07:59:00Z</dcterms:modified>
  <cp:revision>2</cp:revision>
  <dc:subject/>
  <dc:title>                                           UCHWAŁA      Nr  …………………………</dc:title>
</cp:coreProperties>
</file>