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V/1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zmieniająca uchwałę w sprawie ustalenia wysokości diet radnych Rady Miejskiej Gminy 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firstLine="360"/>
        <w:rPr>
          <w:sz w:val="24"/>
        </w:rPr>
      </w:pPr>
      <w:r>
        <w:rPr>
          <w:sz w:val="24"/>
        </w:rPr>
        <w:t xml:space="preserve">Na podstawie art. 25 ust. 4 ustawy z dnia 8 marca 1990 r. o samorządzie gminnym  (tekst jednolity Dz. U. z 2001 r. Nr 142  poz. 1591 z późn. zm.) </w:t>
      </w:r>
    </w:p>
    <w:p>
      <w:pPr>
        <w:pStyle w:val="Tekstpodstawowywcit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360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Tekstpodstawowywcity2"/>
        <w:ind w:firstLine="360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żyte w uchwale nr XXXVII/265/05 Rady Miejskiej Gminy Mirsk z dnia 24 listopada 2005 r. w sprawie ustalenia wysokości diet radnych Rady Miejskiej Gminy Mirsk wyrazy „najniższego wynagrodzenia za pracę pracowników” zastępuje się wyrazami „minimalnego wynagrodzenia za pracę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chwale nr XXXVII/265/05 Rady Miejskiej Gminy Mirsk z dnia 24 listopada 2005 r. w sprawie ustalenia wysokości diet radnych Rady Miejskiej Gminy Mirsk § 1 otrzymuje brzmienie:  „§ 1 Przyznaje się miesięczną zryczałtowaną dietę radnym Rady Miejskiej Gminy Mirsk stanowiącą 60 % minimalnego wynagrodzenia za pracę”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Wykonanie uchwały powierza się Burmistrzowi Miasta i Gminy Mirsk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 z mocą obowiązującą od 1 stycznia 2007 r.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zasadnienie do projektu uchwały 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Zgodnie z wnioskiem Komisji stałych Rady z dnia 12 grudnia 2006 r., został przygotowany projekt uchwały dotyczący zmiany uchwały w sprawie ustalenia wysokości diet radnych Rady Miejskiej Gminy Mirsk. W dotychczas obowiązującej uchwale, określającej wysokość diet radnych Rady Miejskiej Gminy Mirsk, proponuje się wprowadzić zmianę polegającą na zwiększeniu miesięcznej zryczałtowanej diety radnych z 50 % do 60 % najniższego wynagrodzenia za pracę pracowników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porządziła:</w:t>
      </w:r>
    </w:p>
    <w:p>
      <w:pPr>
        <w:pStyle w:val="TextBody"/>
        <w:spacing w:lineRule="auto" w:line="360"/>
        <w:rPr/>
      </w:pPr>
      <w:r>
        <w:rPr/>
        <w:t>Beata Rowińska</w:t>
      </w:r>
    </w:p>
    <w:p>
      <w:pPr>
        <w:pStyle w:val="TextBody"/>
        <w:spacing w:lineRule="auto" w:line="360"/>
        <w:rPr/>
      </w:pPr>
      <w:r>
        <w:rPr/>
        <w:t xml:space="preserve">insp. ds. obsługi biura Rady </w:t>
      </w:r>
    </w:p>
    <w:p>
      <w:pPr>
        <w:pStyle w:val="TextBody"/>
        <w:ind w:first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59:00Z</dcterms:created>
  <dc:creator>-</dc:creator>
  <dc:description/>
  <dc:language>en-US</dc:language>
  <cp:lastModifiedBy>Beata Rowińska</cp:lastModifiedBy>
  <cp:lastPrinted>2006-12-29T12:57:00Z</cp:lastPrinted>
  <dcterms:modified xsi:type="dcterms:W3CDTF">2007-01-15T07:59:00Z</dcterms:modified>
  <cp:revision>2</cp:revision>
  <dc:subject/>
  <dc:title>                                           UCHWAŁA      Nr  …………………………</dc:title>
</cp:coreProperties>
</file>