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3"/>
        <w:rPr/>
      </w:pPr>
      <w:r>
        <w:rPr/>
        <w:t>UCHWAŁA Nr IV/16/06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6 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niewygasania niezrealizowanych wydatków z upływem roku budżetowego 2006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18  ust. 2 pkt 15 ustawy z dnia 8 marca 1990 r. o samorządzie gminnym (tekst jednolity Dz. U. z 2001 r. Nr 142 poz. 1591 z późn. zm.) oraz art. 191 ust. 2 i 3 ustawy z dnia 30 czerwca 2005 r. o finansach publicznych (Dz. U. Nr 249 poz. 2104 z późn. zm.)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1. Ustala się wykaz wydatków, które niewygasają z upływem roku budżetowego 2006 oraz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</w:t>
      </w:r>
      <w:r>
        <w:rPr/>
        <w:t>określa się ostateczne terminy realizacji tych wydatków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22"/>
        <w:gridCol w:w="1321"/>
        <w:gridCol w:w="1159"/>
        <w:gridCol w:w="1460"/>
        <w:gridCol w:w="1220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 tym: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r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 xml:space="preserve">Rozbudowa garażu OSP Rębiszów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wieży ciśnie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9.20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2.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2. Plan finansowy wydatków ujętych  w ust. 1 z podziałem na działy i rozdziały klasyfikacji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</w:t>
      </w:r>
      <w:r>
        <w:rPr/>
        <w:t>budżetowej stanowi załącznik nr 1 do niniejszej uchwały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Załącznik nr 1      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IV/16/06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 dnia 28 grudnia 2006 r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  <w:t>Plan finansowy wydatków, które niewygasają  z upływem roku budżetowego 2006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859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tabs>
                <w:tab w:val="clear" w:pos="708"/>
                <w:tab w:val="left" w:pos="5380" w:leader="none"/>
              </w:tabs>
              <w:rPr/>
            </w:pPr>
            <w:r>
              <w:rPr/>
              <w:t>Kwota w złotych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2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754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Ochotnicze straże pożarne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91.2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2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9009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  <w:t>101.260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.525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Przedmiotowa uchwała wynika z konieczności korekty budżetu gminy za rok 2006 po końcowych odbiorach robót oraz określeniu zakresu i kosztów robót, które nie mogą być zrealizowane w bieżącym roku budżetowym z przyczyn niezależnych od zamawiającego w odniesieniu do niżej wymienio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Rozbudowa garażu OSP Rębisz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zystąpienie do wykonywania robót związanych z rozbudową OSP Rębiszów (garaż na wóz strażacki) jest możliwe po otrzymaniu pozwolenia na budowę i wyborze wykonawcy robót w trybie przetargu nieograniczonego. Procedury powyższe spowodowały, iż przystąpienie do rozbudowy garażu jest możliwe dopiero w miesiącu grudniu 2006 r. i będzie kontynuowane w roku 2007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/>
          <w:b/>
          <w:bCs/>
        </w:rPr>
      </w:pPr>
      <w:r>
        <w:rPr>
          <w:b/>
          <w:bCs/>
        </w:rPr>
        <w:t>Modernizacja wieży ciśnień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nie dokumentacji na wykonanie przebudowy dachu wieży ciśnień w Mirsku przy ul. Wodnej oraz przeprowadzenie procedury wyboru wykonawcy w trybie przetargu nieograniczonego spowodowało, że roboty rozpoczęto w IV kwartale bieżącego roku. Trudne warunki atmosferyczne spowodowane bardzo często wiejącymi silnymi wiatrami, szczególnie na wysokości ok. 30 m nad poziomem terenu, uniemożliwiły zakończenie robót w roku 2006. Ostateczny termin wykonania całości robót wyznaczono na 28.02.2007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8:00Z</dcterms:created>
  <dc:creator>Urząd miasta i gminy Mirsk</dc:creator>
  <dc:description/>
  <dc:language>en-US</dc:language>
  <cp:lastModifiedBy>Beata Rowińska</cp:lastModifiedBy>
  <cp:lastPrinted>2007-01-02T11:15:00Z</cp:lastPrinted>
  <dcterms:modified xsi:type="dcterms:W3CDTF">2007-01-15T07:58:00Z</dcterms:modified>
  <cp:revision>2</cp:revision>
  <dc:subject/>
  <dc:title>                                               U C H W A Ł A     Nr </dc:title>
</cp:coreProperties>
</file>