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III/5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pc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Na podstawie art. 18  ust. 2  pkt 4 ustawy z dnia 08 marca 1990 roku o samorządzie gminnym /tekst jednolity z 2001 r. Dz. U. Nr 142 poz. 1591 z późniejszymi zmianami/ oraz art. 165, art.173 i art.184 ustawy z dnia 30 czerwca 2005 roku o finansach publicznych /Dz. U. Nr 249 poz. 2104   z 2005 r. z późniejszymi 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7 roku ogółem o kwotę 757.13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- otrzymane spadki, zapisy i darowizny w postaci pieniężnej o kwotę  4.900 zł</w:t>
      </w:r>
    </w:p>
    <w:p>
      <w:pPr>
        <w:pStyle w:val="Normal"/>
        <w:rPr/>
      </w:pPr>
      <w:r>
        <w:rPr/>
        <w:t xml:space="preserve"> </w:t>
      </w:r>
      <w:r>
        <w:rPr/>
        <w:t>- wpływy z różnych dochodów o kwotę  12.230 zł</w:t>
      </w:r>
    </w:p>
    <w:p>
      <w:pPr>
        <w:pStyle w:val="Normal"/>
        <w:rPr/>
      </w:pPr>
      <w:r>
        <w:rPr/>
        <w:t xml:space="preserve"> </w:t>
      </w:r>
      <w:r>
        <w:rPr/>
        <w:t>-  wpływy ze sprzedaży składników majątkowych  740.000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7 rok  ogółem o kwotę  757.130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bieżące  o kwotę  757.13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6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przekazane dla powiatu na inwestycje i zakupy inwestycyjne realizowane na podstawie porozumi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ędzy jednostkami samorządu terytorialn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9.2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9.26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z budżetu na finansowanie lub dofinansowanie kosztów realizacji inwestycji i zakupów inwestycyjnych jednostek niezaliczonych do sektora finansów publ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5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2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49.2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.26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5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8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W budżecie miasta i gminy na 2007 rok dokonuje się następujących przeniesień wydatków w planie Gminnego Funduszu Ochrony Środowiska i Gospodarki Wod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usz Ochrony Środowiska i Gospodarki Wod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undusz Ochrony Środowiska i Gospodarki Wod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III/57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19 lipca 2007 r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 paragrafów  na 2007 r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8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gruntami 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e sprzedaży składników majątk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7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4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6.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7.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57.6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mieszkani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gruntami 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e sprzedaży składników majątk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7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74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6.6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7.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III/57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 19 lipc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7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dnow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postępowania sądowego i prokuratorskieg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Zwiększenia budżetu miasta i gminy Mirsk o kwotę 757.130   zł dokonano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onych dochodów z tytułu sprzedaży mienia komunalnego w kwocie 740.000 zł oraz różnych dochodów w tym zakresie w kwocie 10.000 zł /środki zostają przeznaczone na pokrycie zajęcia komorniczego zgodnie z wyrokiem syg. IACa428/07 z dnia 24.05.2007 r. Sądu Apelacyjnego we Wrocławiu w sprawie powództwa Firmy „SKANSKA” S.A. we Wrocław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 w kwocie 4.400 zł na dofinansowanie Izerskiej Gali Folkloru /od BOSKA PALOMA- Iłowa  w kwocie 1.100 zł, Zabawki-balony Ewa Pałka- Świebodzice w kwocie 1.500 zł , Marii i Wojciecha Klimkowskich w kwocie 800 zł, Firmy Handlowej „MAREK”       z Chocianowa w kwocie 400 zł, Pana Michniewicza z Głogowa 600 zł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w kwocie 500 zł na dofinansowanie Festynu w sołectwie Mlądz od Firmy PRI BAZALT w Rębisz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ty w kwocie 2.230 zł na dofinansowanie Izerskiej Gali Folkloru /PKO BP w kwocie 1.230 zł , Spółki Obrotu Gazem w Zgorzelcu w kwocie 1.000 zł/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>§ 3 uchwały dokonano przeniesień planu wydatków między działami, rozdziałami i paragraf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mniejsza się wydatki na zadania inwestycyjne „Budowa oświetlenia ul. Cichej…” o kwotę 2.000 zł oraz „Budowa oświetlenia drogowego Giebułtów – Augustów” o kwotę 47.260 zł        i przeznacza się na dofinansowanie pozimowego  remontu dróg gminnych w kwocie 39.260 zł   oraz usług w tym zakresie w kwocie 10.000 zł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a się wydatki na zadanie inwestycyjne p.n. „Rekultywacja składowiska komunalnego” o kwotę 30.000 zł i przeznacza się na dofinansowanie zadania inwestycyjnego ‘Przebudowa drogi powiatowej Nr 2478D w Karłowcu”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a się wydatki na zadanie inwestycyjne pn. „Remont ratusza i otoczenia” o kwotę 15.550 zł i przeznacza się na dotację na współfinansowanie dla OSP Krobica-Orłowice zadania inwestycyjnego pn. „Zakup narzędzia hydraulicznego uniwersalnego LUKAS UNIWERSAL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4 uchwały dokonuje się przeniesień planu wydatków Gminnego Funduszu Ochrony Środowiska    i Gospodarki Wodnej poprzez zmniejszenie wydatków na usługi w zakresie wydawania opinii dendrologicznych o kwotę 700 zł oraz utrzymania pomników przyrody o kwotę 1.500 zł i przeznacza się na dofinansowanie zakupów w zakresie odłowu bezpańskich  ps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737.642,74 zł, natomiast plan wydatków budżetowych wynosi 23.201.102,74 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5:00Z</dcterms:created>
  <dc:creator>Urząd miasta i gminy Mirsk</dc:creator>
  <dc:description/>
  <cp:keywords/>
  <dc:language>en-US</dc:language>
  <cp:lastModifiedBy>-</cp:lastModifiedBy>
  <cp:lastPrinted>2007-07-17T11:54:00Z</cp:lastPrinted>
  <dcterms:modified xsi:type="dcterms:W3CDTF">2007-07-23T07:32:00Z</dcterms:modified>
  <cp:revision>3</cp:revision>
  <dc:subject/>
  <dc:title>                                        U C H W A Ł A   Nr    </dc:title>
</cp:coreProperties>
</file>