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56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19 lipca 2007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opinii o projekcie uchwały w sprawie przekształcenia Samodzielnego Publicznego Zespołu Zakładów Opieki Zdrowot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w Lwówku Śląski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8 ust. 2 pkt 15 ustawy z dnia 08.03.1990 r. o samorządzie gminnym (tekst jednolity Dz.U. z 2001 r. Nr 142, poz. 1591 z póź. zm) w związku z  art. 43 ustawy z dnia 30.08.1991 r.  o zakładach opieki zdrowotnej (tekst jednolity  Dz.U. z 2007 r. Nr 14, poz. 8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negatywną opinię do projektu uchwały Rady Powiatu Lwóweckiego w sprawie przekształcenia Samodzielnego Publicznego Zespołu Opieki Zdrowotnej w Lwówku Śląsk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umieszczenie  na tablicy ogłoszeń Urzędu Miasta i Gminy w Mirs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6:00Z</dcterms:created>
  <dc:creator>Wasilewska Iwona</dc:creator>
  <dc:description/>
  <cp:keywords/>
  <dc:language>en-US</dc:language>
  <cp:lastModifiedBy>-</cp:lastModifiedBy>
  <cp:lastPrinted>2007-07-23T09:20:00Z</cp:lastPrinted>
  <dcterms:modified xsi:type="dcterms:W3CDTF">2007-07-23T07:20:00Z</dcterms:modified>
  <cp:revision>12</cp:revision>
  <dc:subject/>
  <dc:title>Uchwała Nr ...........................</dc:title>
</cp:coreProperties>
</file>