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12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ind w:firstLine="6120"/>
        <w:jc w:val="left"/>
        <w:rPr>
          <w:sz w:val="24"/>
        </w:rPr>
      </w:pPr>
      <w:r>
        <w:rPr>
          <w:sz w:val="24"/>
        </w:rPr>
        <w:t>do uchwały Nr XV/61/07</w:t>
      </w:r>
    </w:p>
    <w:p>
      <w:pPr>
        <w:pStyle w:val="Heading"/>
        <w:ind w:firstLine="6120"/>
        <w:jc w:val="left"/>
        <w:rPr>
          <w:sz w:val="24"/>
        </w:rPr>
      </w:pPr>
      <w:r>
        <w:rPr>
          <w:sz w:val="24"/>
        </w:rPr>
        <w:t>Rady Miejskiej Gminy Mirsk</w:t>
      </w:r>
    </w:p>
    <w:p>
      <w:pPr>
        <w:pStyle w:val="Heading"/>
        <w:ind w:firstLine="6120"/>
        <w:jc w:val="left"/>
        <w:rPr>
          <w:sz w:val="24"/>
        </w:rPr>
      </w:pPr>
      <w:r>
        <w:rPr>
          <w:sz w:val="24"/>
        </w:rPr>
        <w:t>z dnia 14 września 2007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OROZUMIENIE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 </w:t>
      </w:r>
      <w:r>
        <w:rPr/>
        <w:t>........................</w:t>
      </w:r>
      <w:r>
        <w:rPr>
          <w:b/>
          <w:bCs/>
        </w:rPr>
        <w:t xml:space="preserve">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zawarte w Mirsku pomiędzy:</w:t>
      </w:r>
    </w:p>
    <w:p>
      <w:pPr>
        <w:pStyle w:val="Normal"/>
        <w:rPr/>
      </w:pPr>
      <w:r>
        <w:rPr/>
        <w:t xml:space="preserve"> </w:t>
      </w:r>
      <w:r>
        <w:rPr/>
        <w:t>Gminą Mirsk zwaną dalej Gminą Mirsk w imieniu której działa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zej Jasiński    - Burmistrz Miasta i Gminy</w:t>
      </w:r>
    </w:p>
    <w:p>
      <w:pPr>
        <w:pStyle w:val="Normal"/>
        <w:rPr/>
      </w:pPr>
      <w:r>
        <w:rPr/>
        <w:t xml:space="preserve"> </w:t>
      </w:r>
      <w:r>
        <w:rPr/>
        <w:t>Gminą  Świeradów-Zdrój zwaną dalej Gminą Świeradów-Zdrój w imieniu której działa: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Roland Marciniak   - Burmistrz Miast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Przedmiotem porozumienia jest ustalenie zasad korzystania i partycypacji w kosztach inwestycyjnych Składowiska Odpadów Komunalnych w Mirsku będącego własnością Gminy Mirsk przez Gminę Świeradów-Zdró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Na podstawie niniejszego Porozumienia Gmina Mirsk będzie odbierać i składować odpady komunalne zdefiniowane w ustawie z dnia 27 kwietnia 2001 r. o odpadach (Dz. U. z 2007 r. nr 39 poz. 251 z późn. zmianami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dpady komunalne będą składowane na Składowisku Opadów Komunal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 xml:space="preserve">Gmina Mirsk wyraża zgodę na przywóz odpadów komunalnych z terenu Gminy Świeradów-Zdrój przez podmioty gospodarcze zajmujące się działalnością gospodarczą w tym zakresie, które okażą stosowne pozwolenie wydane przez Burmistrza Miasta Świeradów-Zdró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 xml:space="preserve">Opłaty pobierane za składowanie odpadów komunalnych pochodzących z terenu Gminy Świeradów-Zdrój będą pobierane na podstawie </w:t>
      </w:r>
      <w:r>
        <w:rPr>
          <w:b/>
          <w:i/>
        </w:rPr>
        <w:t>Kalkulacji miesięcznych kosztów składowania 1 tony odpadów komunalnych przyjętych z terenu Gminy Świeradów-Zdrój</w:t>
      </w:r>
      <w:r>
        <w:rPr/>
        <w:t xml:space="preserve"> przez administratora składowiska odpadów tj. ZGKiM w Mir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Określone w ww. kalkulacji opłaty  będą ulegały zmianie na podstawie kalkulacji kosztów wynikających z utrzymania i eksploatacji składowiska sporządzanej przez administratora skła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O planowanej zmianie opłat Gmina Świeradów-Zdrój będzie informowana z miesięcznym wyprzedzeniem przez administratora składowiska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Rozliczenie finansowe odbywać się będzie na podstawie faktur za okresy miesięczne według zestawienia wagowego przyjętych odpadów komunalnych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 xml:space="preserve">W celu rekultywacji użytkowanego, na podstawie niniejszego Porozumienia, składowiska odpadów komunalnych strony porozumienia zobowiązują się do poniesienia kosztów ww. inwestycji w kwocie proporcjonalnej do ilości złożonych odpadów w okresie wspólnej eksploatacj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Gmina Mirsk przedłoży Gminie Świeradów-Zdrój co najmniej na rok przed zamierzonym terminem rozpoczęcia inwestycji określonej w ust. 1 informację o jej zakresie i planowanych kosztach w celu podjęcia stosownej decyzji  w postaci przewidzianej prawem  przez Gminę Świeradów-Zdrój do jej współfinansow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0" w:leader="none"/>
        </w:tabs>
        <w:ind w:left="360" w:hanging="360"/>
        <w:rPr>
          <w:b/>
          <w:b/>
          <w:bCs/>
        </w:rPr>
      </w:pPr>
      <w:r>
        <w:rPr/>
        <w:t>ZGKiM w Mirsku przedstawiać będzie stronom niniejszego Porozumienia, coroczne informacje o ilości składowanych odpadów przez jego strony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Porozumienie jest zawarte na czas nieokreśl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uregulowanych mają zastosowanie przepisy Kodeksu Cywilnego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</w:t>
      </w:r>
      <w:r>
        <w:rPr>
          <w:sz w:val="24"/>
        </w:rPr>
        <w:t>GMINA  MIRSK                                                    GMINA ŚWIERADÓW-ZDRÓJ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4716" w:leader="none"/>
        <w:tab w:val="left" w:pos="591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4:00Z</dcterms:created>
  <dc:creator>Urzad Miasta</dc:creator>
  <dc:description/>
  <cp:keywords/>
  <dc:language>en-US</dc:language>
  <cp:lastModifiedBy>-</cp:lastModifiedBy>
  <cp:lastPrinted>2007-09-17T12:52:00Z</cp:lastPrinted>
  <dcterms:modified xsi:type="dcterms:W3CDTF">2007-09-17T10:53:00Z</dcterms:modified>
  <cp:revision>24</cp:revision>
  <dc:subject/>
  <dc:title>POROZUMIENIE nr 1/2000</dc:title>
</cp:coreProperties>
</file>