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V/65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4 września 2007 r. 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likwidacji drogi oraz zbycia gruntu na poprawę warunków zagospodarowania przyległej nieruchomości w drodze bezprzetarg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18 ust. 2 pkt 9 litera „a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ustawy z dnia 8 marca 1990 r. o samorządzie gminnym (tekst jednolity Dz. U. z 2001 r. Nr 142 poz. 1591 z późn. zm.) oraz art. 37 ust. 2 pkt 6 ustawy z dnia 21 sierpnia 1997 r. o gospodarce nieruchomościami (tekst jednolity Dz. U. z 2004 r. Nr 261 poz. 2603 z późn. zm.) oraz art. 8 ust. 1 ustawy z dnia 21 marca 1985 r. o drogach publicznych (tekst jednolity Dz. U. z 2004 r. Nr 204 poz. 2086 z 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Dokonać likwidacji drogi położonej w obrębie Grudza w granicach działki nr 88/6 o pow. ogólnej 0,01 h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o likwidacji drogi, dokonać sprzedaży na poprawę warunków zagospodarowania działki nr 87 obręb Grudza na rzecz jej współwłaścicieli Jana i Emilii Miczka w udziale ½ oraz Zdzisława i Elżbiety Talarskich w udziale 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wyceny oraz koszty notarialne i sądowe związane z realizacją przedmiotowej uchwały ponoszą współwłaścici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1:00Z</dcterms:created>
  <dc:creator>Radosław Kuźniar</dc:creator>
  <dc:description/>
  <cp:keywords/>
  <dc:language>en-US</dc:language>
  <cp:lastModifiedBy>Radosław Kuźniar</cp:lastModifiedBy>
  <dcterms:modified xsi:type="dcterms:W3CDTF">2007-09-28T09:01:00Z</dcterms:modified>
  <cp:revision>1</cp:revision>
  <dc:subject/>
  <dc:title>UCHWAŁA  Nr XV/65/07</dc:title>
</cp:coreProperties>
</file>