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V/73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4 września 2007 r. 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likwidacji dróg oraz zbycia gruntu na poprawę warunków zagospodarowania przyległych  nieruchomości w drodze bezprzetarg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Na podstawie art. 18 ust. 2 pkt 9 litera „a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ustawy z dnia 8 marca 1990 r. o samorządzie gminnym (tekst jednolity Dz. U. z  2001 r. Nr 142 poz. 1591 z późn. zm.) oraz art. 37 ust. 2 pkt 6 ustawy z dnia 21 sierpnia 1997 r. o gospodarce nieruchomościami (tekst jednolity Dz. U. z 2004 r. Nr 261 poz.2603 z późn. zm.) oraz art.8 ust 1 ustawy z dnia 21marca 1985 r. o drogach publicznych (tekst jednolity Dz. U. z 2004 r. Nr 204 poz.2086 z 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Miejska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Dokonać likwidacji dróg położonych w obrębie Proszowa w granicach działek nr 296/1 i 296/2 o pow. ogólnej 0,39 h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Po likwidacji dróg, dokonać sprzedaży na poprawę warunków zagospodarowania działek 203 i 213 obręb Proszowa na rzecz ich współwłaścicieli Tadeusza i Danuty Ławnikowski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y wyceny oraz koszty notarialne i sądowe związane z realizacją przedmiotowej uchwały ponoszą współwłaścici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Burmistrzowi Miasta i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4:00Z</dcterms:created>
  <dc:creator>Radosław Kuźniar</dc:creator>
  <dc:description/>
  <cp:keywords/>
  <dc:language>en-US</dc:language>
  <cp:lastModifiedBy>Radosław Kuźniar</cp:lastModifiedBy>
  <dcterms:modified xsi:type="dcterms:W3CDTF">2007-09-28T09:04:00Z</dcterms:modified>
  <cp:revision>1</cp:revision>
  <dc:subject/>
  <dc:title>UCHWAŁA Nr XV/73/07</dc:title>
</cp:coreProperties>
</file>